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Hand prune v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hand prune vines using a variety of hand-operated or handhel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 and with limited autonomy and some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,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trHeight w:val="1176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hand pru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</w:t>
            </w:r>
            <w:r>
              <w:rPr/>
              <w:t>work health and safety</w:t>
            </w:r>
            <w:r>
              <w:rPr>
                <w:rFonts w:eastAsia="Calibri" w:eastAsiaTheme="minorHAnsi"/>
              </w:rPr>
              <w:t xml:space="preserve">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2 Select and use personal protective clothing and equipment relevant to the job role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pruning equipment is ready for use in accordance with manufacturers and workplace specifi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Hand prune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and operate pruning equipment safely and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performance to ensure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Prune vines in accordance with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4 Recognise, rectify and report anomalies and problem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Maintain equipment in good working order according to operato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hand prun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equipment safely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and stor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3.3 Dispose of vine cuttings according to environmental and work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Undertake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Interpret </w:t>
            </w:r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03 Hand prune v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3A Hand prune vin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9"/>
        <w:gridCol w:w="750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VIT2003 Hand prune vin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pruning equipment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 and operating hand pruning equipment safely according to operator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uning correctly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ing shut down procedures according to operator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environmenta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cuttings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records according to workplace guidelin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omponents of and the purpose for pruning vin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difference between cane and spur pru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un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fferent parts of the vine, including vine trunk and permanent framework, canes and/or cordons, and tendrils and bu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and principles of pruning v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 the best possible spurs and ca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oning spurs or ca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ly removing sucker sho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aving the correct quantity of spurs, rods and bu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king cuts correctly and clean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and removing unwanted grow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ling and securing extension canes onto trellis wi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clothing and/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operating procedures for pruning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pruning equipment safe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iling moving parts and sharpen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of pru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rting up and operating automatic pruning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and recognising performance problems with pru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torage requirements of pru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ppropriate clean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and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 down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onse to emergency situ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utine shutdow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for the routine preventive maintenance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for cleaning and sto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for maintaining work area to meet housekeeping standar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al requirements of vine cu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workplace inform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</w:t>
            </w:r>
            <w:bookmarkStart w:id="0" w:name="_GoBack"/>
            <w:bookmarkEnd w:id="0"/>
            <w:r>
              <w:rPr/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uning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229406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2003 Hand prune v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a538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B11A04-4879-4CE8-ADEE-400C2F00E7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8B75A08B-CFE6-4F45-9BD5-DC70DDCA4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054</Words>
  <Characters>6011</Characters>
  <CharactersWithSpaces>7051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41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52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