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VIT200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arry out potting oper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carry out potting operations in wine grape nurseries.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workers in wine grape nurseries who work under general supervision, with limited autonomy and accountability for their own work.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  <w:b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Viticulture (VIT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potting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work instructions and identify potential work health and safety (WHS) hazards and controls with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1.2 Select and use appropriate personal protective clothing and equipment</w:t>
            </w:r>
          </w:p>
          <w:p>
            <w:pPr>
              <w:pStyle w:val="Normal"/>
              <w:widowControl w:val="false"/>
              <w:rPr/>
            </w:pPr>
            <w:r>
              <w:rPr/>
              <w:t>1.3 Undertake work in accordance with relevant material safety data sheets (MSDS)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1.4 Ensure potting materials are available</w:t>
            </w:r>
          </w:p>
          <w:p>
            <w:pPr>
              <w:pStyle w:val="SIText"/>
              <w:widowControl w:val="false"/>
              <w:rPr/>
            </w:pPr>
            <w:r>
              <w:rPr/>
              <w:t>1.5 Blend potting media to ensure consistency</w:t>
            </w:r>
          </w:p>
          <w:p>
            <w:pPr>
              <w:pStyle w:val="SIText"/>
              <w:widowControl w:val="false"/>
              <w:rPr/>
            </w:pPr>
            <w:r>
              <w:rPr/>
              <w:t>1.6 Clean and treat pots and work areas to minimise risk of pest and pathogen contamination</w:t>
            </w:r>
          </w:p>
          <w:p>
            <w:pPr>
              <w:pStyle w:val="SIText"/>
              <w:widowControl w:val="false"/>
              <w:rPr/>
            </w:pPr>
            <w:r>
              <w:rPr/>
              <w:t>1.7 Prepare grafted cuttings ready for potting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ot propagated materia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Identify and collect callused cuttings requiring potting</w:t>
            </w:r>
          </w:p>
          <w:p>
            <w:pPr>
              <w:pStyle w:val="SIText"/>
              <w:widowControl w:val="false"/>
              <w:rPr/>
            </w:pPr>
            <w:r>
              <w:rPr/>
              <w:t>2.2 Place soil in pots to meet workplace specifications</w:t>
            </w:r>
          </w:p>
          <w:p>
            <w:pPr>
              <w:pStyle w:val="Normal"/>
              <w:widowControl w:val="false"/>
              <w:rPr/>
            </w:pPr>
            <w:r>
              <w:rPr/>
              <w:t>2.3 Plant cuttings according to workplace specifications</w:t>
            </w:r>
          </w:p>
          <w:p>
            <w:pPr>
              <w:pStyle w:val="Normal"/>
              <w:widowControl w:val="false"/>
              <w:rPr/>
            </w:pPr>
            <w:r>
              <w:rPr/>
              <w:t>2.4 Label potted cuttings clearly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arry out post-potting treat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Transfer potted cuttings to growing environment in accordance with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Hydrate potted cuttings using workplace methods</w:t>
            </w:r>
          </w:p>
          <w:p>
            <w:pPr>
              <w:pStyle w:val="Normal"/>
              <w:widowControl w:val="false"/>
              <w:rPr/>
            </w:pPr>
            <w:r>
              <w:rPr/>
              <w:t>3.3 Prepare and apply treatments as directed using safe work practices to minimise risk of hazards</w:t>
            </w:r>
          </w:p>
          <w:p>
            <w:pPr>
              <w:pStyle w:val="Normal"/>
              <w:widowControl w:val="false"/>
              <w:rPr/>
            </w:pPr>
            <w:r>
              <w:rPr/>
              <w:t>3.4 Collect and dispose of waste according to waste and environmental procedures</w:t>
            </w:r>
          </w:p>
        </w:tc>
      </w:tr>
      <w:tr>
        <w:trPr>
          <w:trHeight w:val="896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Complete potting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 Identify problems and anomalies and suggest solutions within workplace practices</w:t>
            </w:r>
          </w:p>
          <w:p>
            <w:pPr>
              <w:pStyle w:val="Normal"/>
              <w:widowControl w:val="false"/>
              <w:rPr/>
            </w:pPr>
            <w:r>
              <w:rPr/>
              <w:t>4.2 Reset work area for next potting activity</w:t>
            </w:r>
          </w:p>
          <w:p>
            <w:pPr>
              <w:pStyle w:val="SIText"/>
              <w:widowControl w:val="false"/>
              <w:rPr/>
            </w:pPr>
            <w:r>
              <w:rPr/>
              <w:t>4.3 Clean, maintain and store equipment in accordance with workplac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4.4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  <w:trHeight w:val="897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 xml:space="preserve">Interpret </w:t>
            </w:r>
            <w:r>
              <w:rPr>
                <w:rFonts w:eastAsia="Calibri" w:eastAsiaTheme="minorHAnsi"/>
                <w:lang w:val="en-GB"/>
              </w:rPr>
              <w:t>textual information from a variety of workplace documents accurately</w:t>
            </w:r>
          </w:p>
        </w:tc>
      </w:tr>
      <w:tr>
        <w:trPr>
          <w:trHeight w:val="33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nverse clearly using industr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pecific languag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alculate numerical information relating to volume of material requirement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Follow clear instructions within defined level of responsi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cognise own work performance and seek assistance where required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spond to routine problems using step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b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tep instruction</w:t>
            </w:r>
            <w:r>
              <w:rPr>
                <w:rFonts w:eastAsia="Calibri" w:eastAsiaTheme="minorHAnsi"/>
              </w:rPr>
              <w:t>s</w:t>
            </w:r>
            <w:r>
              <w:rPr>
                <w:rFonts w:eastAsia="Calibri" w:eastAsiaTheme="minorHAnsi"/>
                <w:lang w:val="en-GB"/>
              </w:rPr>
              <w:t xml:space="preserve"> and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>
          <w:trHeight w:val="14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VIT2002 Carry out potting operatio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2002A Carry out potting operation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Changes to elements and Performance Criteri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70"/>
        <w:gridCol w:w="7367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>Assessment requirements for</w:t>
            </w:r>
            <w:r>
              <w:rPr/>
              <w:t xml:space="preserve"> FBPVIT2002 Carry out potting operation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the following on at least two separate occas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ing personal protective equipment, Material Safety Data Sheets (MSDS) and following other specified work health and safety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andling potting media, treatments and disinfectants safel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 and mixing treatments to required concentrations according to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pots and work surfaces to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suring materials are available and ready for pott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lending potting media consistency according to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rading, waxing or other preparations of cuttings before pot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otting cuttings according to instructions and labelling tray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isposing of waste according to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ing records according to workplace procedure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(WHS) hazards and control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rpose and application of protective clothing and/or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terial safety data sheets (MSDS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rrect operating procedures of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and effective handling of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preparation and handling of potting media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preparation and handling of chemic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preparing cuttings for potting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rad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x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pping in hormo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ydra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otting process and standards of potting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sources and materials used for the potting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lecting, operating, maintaining and storing required equipment according to instruc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ing cuttings, including putting correct amount of media into the pots and placing cuttings with nodes facing upwa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only occurring problems with potted cutting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belling trays as instruct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tering potted cutt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 of transferring and placing potted cuttings to growing environ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ow to recognise problems and anomalies, and correcting and reporting them as instructed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cedures and responsibilities for reporting problems and anomal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paring chemical treatments to required concentration and ensure a homogenous mix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of nursery hygiene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requirements and procedures for work area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ropriate cleaning techniq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the maintenance of work area and equipment to meet workplace housekeeping and hygiene standard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gnising, rectifying and reporting environmental non-compli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issues and contro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ste disposal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es for maintaining workplace record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and recording requirements and procedur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>
          <w:trHeight w:val="422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a workplace </w:t>
            </w:r>
            <w:bookmarkStart w:id="0" w:name="_GoBack"/>
            <w:bookmarkEnd w:id="0"/>
            <w:r>
              <w:rPr/>
              <w:t>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, services and corresponding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tting products and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procedures, material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documentation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company practices, safe work practices,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tructions, information, MSDS, labelling, specifications and schedule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5784245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BPVIT2002 Carry out potting oper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4129e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99D47B4-6B98-41BA-9900-6108029C90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4.xml><?xml version="1.0" encoding="utf-8"?>
<ds:datastoreItem xmlns:ds="http://schemas.openxmlformats.org/officeDocument/2006/customXml" ds:itemID="{4C9A8FA3-75FA-464E-B28E-43586CBD58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2</TotalTime>
  <Application>LibreOffice/7.4.7.2$Linux_X86_64 LibreOffice_project/40$Build-2</Application>
  <AppVersion>15.0000</AppVersion>
  <Pages>4</Pages>
  <Words>1158</Words>
  <Characters>6605</Characters>
  <CharactersWithSpaces>7748</CharactersWithSpaces>
  <Paragraphs>15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39:00Z</dcterms:created>
  <dc:creator>Dennis Trevarthen</dc:creator>
  <dc:description/>
  <dc:language>en-US</dc:language>
  <cp:lastModifiedBy>Danni McDonald</cp:lastModifiedBy>
  <cp:lastPrinted>2016-05-27T05:21:00Z</cp:lastPrinted>
  <dcterms:modified xsi:type="dcterms:W3CDTF">2018-02-06T22:52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