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Bench graft vines</w:t>
            </w:r>
          </w:p>
        </w:tc>
      </w:tr>
      <w:tr>
        <w:trPr>
          <w:trHeight w:val="28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, prepare cuttings, graft and undertake post-graft treatment and storage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work area meets housekeeping standards and hygie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materials are available to meet graf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prepare cuttings for grafting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is set to meet grafting needs according to specifications of end us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sbud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Bench graft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 graft union according to specifications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bench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, clean and maintain equipment according to workplace procedures and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ack, label and store grafted vine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waste according to workplace was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packaging, labelling and stor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1 Bench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1A Bench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9"/>
        <w:gridCol w:w="73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Companion Volumes, including Implementation Guides, are available at VETNet: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hyperlink r:id="rId2">
              <w:r>
                <w:rPr>
                  <w:rFonts w:eastAsia="Calibri" w:eastAsiaTheme="minorHAnsi"/>
                  <w:color w:val="0000E9"/>
                  <w:u w:val="single" w:color="0000E9"/>
                  <w:lang w:val="en-GB"/>
                </w:rPr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4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2001 Bench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appropriate vine material for grafting, including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bench grafting of vines according to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instructions for grafting and post-grafting treatment and packing of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 by identifying, rectifying or reporting out-of-specification vine gra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area housekeeping and hygie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environment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sults of grafting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grafting, including the various methods of budding and grafting grape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methods of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uccessful graf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y and clo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camb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bevels and siz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od di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or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selection and use of rootstock and Vinifer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vantages of using clonal and registered vine improvement rootstock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electing parent vines for scion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optimum conditions for the storage of graf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of the grafting procedure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material for graf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from col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bu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grafting process and equipment operation to identify out-of-specification results or non-compli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ghtness of graft un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number of grafts completed per day prog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components of graft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preparing and set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ocedures for graf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allusing vine cuttings and the criteria for best callus develo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ing vines after gra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to callusing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monal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to minimise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, labelling and storing grafted vines relevant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e of vines to minimise damage by moisture and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e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recording corrective 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duction and statutory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 area to meet housekeeping standards, including hygiene requirements to prevent cross-inf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outine maintenance procedures for equipment where relevan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3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</w:t>
            </w:r>
            <w:bookmarkStart w:id="0" w:name="_GoBack"/>
            <w:bookmarkEnd w:id="0"/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grafting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’s and supplier’s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7291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1 Bench graft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a100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Wine specific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7B0C8-D5A7-4A9E-AEDA-190AE1DC87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7A1165-77A7-4BEA-B599-326066078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4</Pages>
  <Words>1238</Words>
  <Characters>7060</Characters>
  <CharactersWithSpaces>8282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1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