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Wine Hospitality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skills required by individuals working in wine evaluation and tasting events within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003 Evaluate w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006 Conduct a standard product ta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3001 Evaluate wines (advance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3xx1 Plan and deliver a wine tasting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HFAB002  Provide responsible service of alcohol</w:t>
            </w:r>
          </w:p>
          <w:p>
            <w:pPr>
              <w:pStyle w:val="SIText"/>
              <w:widowControl w:val="false"/>
              <w:tabs>
                <w:tab w:val="clear" w:pos="720"/>
                <w:tab w:val="left" w:pos="2166" w:leader="none"/>
              </w:tabs>
              <w:ind w:left="113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performing wine evaluation and tasting roles and who need to obtain specific skills and knowledge to perform effectively within cellar doo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operatives in wine evaluation and tasting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50281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SSxxxx Wine Hospitality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82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2" ma:contentTypeDescription="Create a new document." ma:contentTypeScope="" ma:versionID="e462167c510edee6bfc071cb332cac86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9cd7392af572331440db13088e90ae9e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8a008820-e6a3-467d-916b-fc1c7f2e03f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306F1EF-B78C-4DC6-AB07-0D6643C7A0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57D4FC8-E2DA-491C-B34A-8F5DA259A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07:00Z</dcterms:created>
  <dc:creator>Dennis Trevarthen</dc:creator>
  <dc:description/>
  <dc:language>en-US</dc:language>
  <cp:lastModifiedBy>Lucinda O'Brien</cp:lastModifiedBy>
  <cp:lastPrinted>2017-11-15T07:10:00Z</cp:lastPrinted>
  <dcterms:modified xsi:type="dcterms:W3CDTF">2018-02-21T01:07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