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pirit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 by individuals working in cellar operations (wine making) involved with distilling and handling spirts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skill set. Users are advised to check current requirements with the Australian Tax Office (ATO), and state</w:t>
            </w:r>
            <w:bookmarkStart w:id="0" w:name="_GoBack"/>
            <w:bookmarkEnd w:id="0"/>
            <w:r>
              <w:rPr>
                <w:rFonts w:eastAsia="Calibri" w:eastAsiaTheme="minorHAnsi"/>
                <w:lang w:val="en-US"/>
              </w:rPr>
              <w:t>/territory liquor licencing and health agencies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8 Carry out inert gas handl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9 Carry out transf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1 Perform second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6 Perform single column lees stripping (continuous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8 Perform dual column distillation (continuous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9 Perform first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11 Handle and store spiri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distill and handle spirts as part of cellar operations within wine industry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operatives who distill and handle spirits for cellar operation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76363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Spirit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a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423C6DC-C56F-4F89-AE91-1F2E73A45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60000A-A20C-4058-8D47-B8CA5A8A2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0:00Z</dcterms:created>
  <dc:creator>Dennis Trevarthen</dc:creator>
  <dc:description/>
  <dc:language>en-US</dc:language>
  <cp:lastModifiedBy>Bronwyn Trimble</cp:lastModifiedBy>
  <cp:lastPrinted>2017-11-15T06:05:00Z</cp:lastPrinted>
  <dcterms:modified xsi:type="dcterms:W3CDTF">2017-11-15T06:32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