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Seasonal Vineyard Hand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addresses the entry level/induction skills required by individuals working as seasonal vineyard hand (viticulture) within wine industry operation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0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/>
              <w:t xml:space="preserve">These units provide credit towards FBP2xx18 Certificate II in Wine Industry Operations and FBP3xx18 Certificate III in Wine Industry Operations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IRG215   Assist with low volume irriga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IRG217   Assist with pressurised irriga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HCPHT201 Plant horticultural crop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HCPHT202 Carry out canopy maintenan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PHT203 Support horticultural crop harvestin</w:t>
            </w:r>
            <w:bookmarkStart w:id="0" w:name="_GoBack"/>
            <w:bookmarkEnd w:id="0"/>
            <w:r>
              <w:rPr/>
              <w:t xml:space="preserve">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HCPHT2XXX Hand prune vin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HCPHT2XXX Train vin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WIN2001 Perform effectively in a wine industry workplace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perform a variety of seasonal vineyard operations and need to obtain skills and knowledge to perform effectively within the vineyard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Fonts w:eastAsia="Calibri" w:eastAsiaTheme="minorHAnsi"/>
                <w:lang w:val="en-US"/>
              </w:rPr>
              <w:t xml:space="preserve">Food, Beverage and Pharmaceuticals Training Package </w:t>
            </w:r>
            <w:r>
              <w:rPr/>
              <w:t>meet the industry requirements for new operatives as seasonal vineyard hands within the wine operations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248997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SSxxxx Seasonal Vineyard Hand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21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583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83312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8C5FAE3A57524BB072FE3C79A39864" ma:contentTypeVersion="2" ma:contentTypeDescription="Create a new document." ma:contentTypeScope="" ma:versionID="e462167c510edee6bfc071cb332cac86">
  <xsd:schema xmlns:xsd="http://www.w3.org/2001/XMLSchema" xmlns:xs="http://www.w3.org/2001/XMLSchema" xmlns:p="http://schemas.microsoft.com/office/2006/metadata/properties" xmlns:ns2="8a008820-e6a3-467d-916b-fc1c7f2e03fe" targetNamespace="http://schemas.microsoft.com/office/2006/metadata/properties" ma:root="true" ma:fieldsID="9cd7392af572331440db13088e90ae9e" ns2:_="">
    <xsd:import namespace="8a008820-e6a3-467d-916b-fc1c7f2e03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008820-e6a3-467d-916b-fc1c7f2e0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6931B-7F57-46B8-97E9-F2A415A23D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008820-e6a3-467d-916b-fc1c7f2e03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8a008820-e6a3-467d-916b-fc1c7f2e03fe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4E457C4-6B58-460D-872E-7C2EE4A10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04:00Z</dcterms:created>
  <dc:creator>Dennis Trevarthen</dc:creator>
  <dc:description/>
  <dc:language>en-US</dc:language>
  <cp:lastModifiedBy>Lucinda O'Brien</cp:lastModifiedBy>
  <cp:lastPrinted>2017-11-15T05:46:00Z</cp:lastPrinted>
  <dcterms:modified xsi:type="dcterms:W3CDTF">2018-02-08T01:26:00Z</dcterms:modified>
  <cp:revision>6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8C5FAE3A57524BB072FE3C79A3986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