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ellar Operations Hand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/induction skills required by individuals working in cellar operations (wine making)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018 Carry out inert gas handl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019 Carry out transf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OPR2004 Clean and sanitis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001 Perform effectively in a wine industry workplace</w:t>
              <w:b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new to cellar hand operations and need to obtain skills and knowledge to perform effectively in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in cellar hand operation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97945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Cellar Operations Hand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5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2B859-4D9D-4545-8DFF-AEBDCA0672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a008820-e6a3-467d-916b-fc1c7f2e03f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B539EA-3BD5-4E53-AF53-A02FEDF66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6:00Z</dcterms:created>
  <dc:creator>Dennis Trevarthen</dc:creator>
  <dc:description/>
  <dc:language>en-US</dc:language>
  <cp:lastModifiedBy>Lucinda O'Brien</cp:lastModifiedBy>
  <cp:lastPrinted>2017-11-14T00:37:00Z</cp:lastPrinted>
  <dcterms:modified xsi:type="dcterms:W3CDTF">2018-02-21T01:06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