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ellar Door Sale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/induction skills required by</w:t>
            </w:r>
            <w:bookmarkStart w:id="0" w:name="_GoBack"/>
            <w:bookmarkEnd w:id="0"/>
            <w:r>
              <w:rPr/>
              <w:t xml:space="preserve"> individuals working in cellar door sales within the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1 Conduct winery and or site to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3 Evaluate w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5 Sell cellar door product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6 Conduct a standard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HFAB002  Provide responsible service of alcoh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XCCS003  Interact with customer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new to cellar door sales and need to obtain skills and knowledge to perform effectively in the sales ro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in cellar door sale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27147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Cellar Door Sale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3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2EECA-FA54-4A1C-A9F2-8EE9396786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7913461-B777-4E86-BBBB-C582029D8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5:00Z</dcterms:created>
  <dc:creator>Dennis Trevarthen</dc:creator>
  <dc:description/>
  <dc:language>en-US</dc:language>
  <cp:lastModifiedBy>Bronwyn Trimble</cp:lastModifiedBy>
  <cp:lastPrinted>2017-11-14T00:37:00Z</cp:lastPrinted>
  <dcterms:modified xsi:type="dcterms:W3CDTF">2017-11-16T02:47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