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6"/>
        <w:gridCol w:w="6991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PPL300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Lead work teams and group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lan to achieve work requirements, secure resources and monitor the outputs of a work team or group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have responsibility for overseeing a team or group in a leadership rol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</w:rPr>
              <w:t>No occupational licensing, legislative or certification requirements apply to this unit at the time of publication.</w:t>
            </w:r>
            <w:r>
              <w:rPr/>
              <w:t xml:space="preserve"> </w:t>
              <w:b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ople, planning and logistics (PP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Negotiate and communicate team objectiv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Discuss and agree on goals, tasks and responsibilities with team</w:t>
            </w:r>
          </w:p>
          <w:p>
            <w:pPr>
              <w:pStyle w:val="SIText"/>
              <w:widowControl w:val="false"/>
              <w:rPr/>
            </w:pPr>
            <w:r>
              <w:rPr/>
              <w:t>1.2 Discuss and agree on performance, standards and measures expected of team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lan the work activit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Assign individual roles and responsibilities of team member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Allocate work roles taking into account team goals and skills, and expertise of each team member</w:t>
            </w:r>
          </w:p>
          <w:p>
            <w:pPr>
              <w:pStyle w:val="SIText"/>
              <w:widowControl w:val="false"/>
              <w:rPr/>
            </w:pPr>
            <w:r>
              <w:rPr/>
              <w:t>2.3 Identify and secure resources required to achieve work outcome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4 Identify and address development needs of team member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Monitor team work to achieve required outcom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Monitor work progress against timelines and performance measures</w:t>
            </w:r>
          </w:p>
          <w:p>
            <w:pPr>
              <w:pStyle w:val="SIText"/>
              <w:widowControl w:val="false"/>
              <w:rPr/>
            </w:pPr>
            <w:r>
              <w:rPr/>
              <w:t>3.2 Keep team members informed of progress towards achieving team performance indicators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 potential barriers to achieving team goals and take corrective action</w:t>
            </w:r>
          </w:p>
          <w:p>
            <w:pPr>
              <w:pStyle w:val="SIText"/>
              <w:widowControl w:val="false"/>
              <w:rPr/>
            </w:pPr>
            <w:r>
              <w:rPr/>
              <w:t>3.4 Identify, investigate and report team performance variances</w:t>
            </w:r>
          </w:p>
          <w:p>
            <w:pPr>
              <w:pStyle w:val="SIText"/>
              <w:widowControl w:val="false"/>
              <w:rPr/>
            </w:pPr>
            <w:r>
              <w:rPr/>
              <w:t>3.5 Encourage team members to actively contribute to team growth and development</w:t>
            </w:r>
          </w:p>
          <w:p>
            <w:pPr>
              <w:pStyle w:val="SIText"/>
              <w:widowControl w:val="false"/>
              <w:rPr/>
            </w:pPr>
            <w:r>
              <w:rPr/>
              <w:t>3.6 Follow workplace information systems and procedures to record and report on team performanc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Accurately records and completes organisational document using clear language and correct spelling, grammar and terminolog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learly explains information using language, tone and pace appropriate to audienc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ontributes to continuous improvement of current work practices by applying basic principles of analysi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PPL3004 Lead work teams and group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PPL3004A Lead work teams and group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to clarify inten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2"/>
        <w:gridCol w:w="761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PPL3004 Lead work teams and group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effectively lead a work team work team or group, of at least three workers, on at least one occas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suring all team members understand and agree to team goals and expectations and their personal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ning a team activity to take into account team goals, timelines, individual capabilities and resour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outcomes against timelines and communicating progress with team memb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effective interpersonal communication skills to engage and support team memb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upporting positive outcomes for the individuals and team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cilitation techniques and communication skills to support the active engagement and participation of team members in team process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resentation or avocation for the team members or work group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dividuals with cultural and diverse backgroun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egotiation skil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iving and receiving feedbac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 performance manage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procedures relevant to team tasks and related workplace health and safety, food safety, quality and environmental management issues, hazards and control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lanning and performance measurement systems and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used to measure achievement of individual and team go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 allocation systems used in the workplace as appropriate to secure relevant resources required by the team or group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used to assess team members capabilities, skills and knowledge for the allocation of wor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etency requirements of work functions, including special work conditions covered by licensing or certif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uty of care when allocating work roles and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competency identification and training arrang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structure and development of work tea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recording and reporting system and responsibiliti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kills must be demonstrated in a workplace setting or an environment that accurately represents a real workpla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sample resource management and allocation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lationships 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opportunities to work with a team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024178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PPL3004 Lead work teams and grou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35000e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_x0020_to0 xmlns="3f31b93b-4e3e-454a-810d-38da9cb23c01">
      <UserInfo>
        <DisplayName/>
        <AccountId xsi:nil="true"/>
        <AccountType/>
      </UserInfo>
    </Assigned_x0020_to0>
    <Area xmlns="3f31b93b-4e3e-454a-810d-38da9cb23c01">Cross sector</Area>
    <Project_x0020_phase xmlns="3f31b93b-4e3e-454a-810d-38da9cb23c01">Development</Project_x0020_phase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CD2C6E502236F489B1F9430589A8D8D" ma:contentTypeVersion="5" ma:contentTypeDescription="Create a new document." ma:contentTypeScope="" ma:versionID="d947cc4f8ec8033052334048df693c67">
  <xsd:schema xmlns:xsd="http://www.w3.org/2001/XMLSchema" xmlns:xs="http://www.w3.org/2001/XMLSchema" xmlns:p="http://schemas.microsoft.com/office/2006/metadata/properties" xmlns:ns2="3f31b93b-4e3e-454a-810d-38da9cb23c01" targetNamespace="http://schemas.microsoft.com/office/2006/metadata/properties" ma:root="true" ma:fieldsID="3de3ee4950160dd787ab605767d57914" ns2:_="">
    <xsd:import namespace="3f31b93b-4e3e-454a-810d-38da9cb23c01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f31b93b-4e3e-454a-810d-38da9cb23c01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3f31b93b-4e3e-454a-810d-38da9cb23c01"/>
  </ds:schemaRefs>
</ds:datastoreItem>
</file>

<file path=customXml/itemProps3.xml><?xml version="1.0" encoding="utf-8"?>
<ds:datastoreItem xmlns:ds="http://schemas.openxmlformats.org/officeDocument/2006/customXml" ds:itemID="{5089AB21-5C36-431C-96C0-6C7CB98C27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f31b93b-4e3e-454a-810d-38da9cb23c0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96FB676-DD8C-4415-A0EC-DC9A781C6B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2</TotalTime>
  <Application>LibreOffice/7.4.7.2$Linux_X86_64 LibreOffice_project/40$Build-2</Application>
  <AppVersion>15.0000</AppVersion>
  <Pages>1</Pages>
  <Words>894</Words>
  <Characters>5100</Characters>
  <CharactersWithSpaces>5983</CharactersWithSpaces>
  <Paragraphs>1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0:56:00Z</dcterms:created>
  <dc:creator>Trevor</dc:creator>
  <dc:description/>
  <dc:language>en-US</dc:language>
  <cp:lastModifiedBy>Ruth Geldard</cp:lastModifiedBy>
  <cp:lastPrinted>2016-05-27T05:21:00Z</cp:lastPrinted>
  <dcterms:modified xsi:type="dcterms:W3CDTF">2018-02-04T22:55:00Z</dcterms:modified>
  <cp:revision>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FCD2C6E502236F489B1F9430589A8D8D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