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bookmarkStart w:id="0" w:name="_GoBack"/>
      <w:bookmarkEnd w:id="0"/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6"/>
        <w:gridCol w:w="6991"/>
      </w:tblGrid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his version released with FBP Food, Beverage and Pharmaceutical Training Package version 2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FBPPPL300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Participate in improvement processe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participate in performance improvement processes that involve systematic analysis of performance to identify and propose opportunities for improvement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e unit applies to individuals </w:t>
            </w:r>
            <w:r>
              <w:rPr>
                <w:rFonts w:eastAsia="Calibri" w:eastAsiaTheme="minorHAnsi"/>
              </w:rPr>
              <w:t xml:space="preserve">who work under broad direction </w:t>
            </w:r>
            <w:r>
              <w:rPr/>
              <w:t>and have scope to investigate and participate in improvement processes, where structured analysis and investigation is required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, legislative or certification requirements apply to this unit at the time of publication.</w:t>
            </w:r>
            <w:r>
              <w:rPr>
                <w:rStyle w:val="SITemporaryText"/>
                <w:color w:val="auto"/>
                <w:sz w:val="20"/>
              </w:rPr>
              <w:t xml:space="preserve"> </w:t>
            </w:r>
            <w:r>
              <w:rPr/>
              <w:b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People, Planning and Logistics (PPL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Identify opportunities for improvemen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Identify barriers to good practice or optimal performance</w:t>
            </w:r>
          </w:p>
          <w:p>
            <w:pPr>
              <w:pStyle w:val="SIText"/>
              <w:widowControl w:val="false"/>
              <w:rPr/>
            </w:pPr>
            <w:r>
              <w:rPr/>
              <w:t>1.2 Define scope of issue or problem to be addressed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Identify information requir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Identify data required to investigate improvement opportunity</w:t>
            </w:r>
          </w:p>
          <w:p>
            <w:pPr>
              <w:pStyle w:val="SIText"/>
              <w:widowControl w:val="false"/>
              <w:rPr/>
            </w:pPr>
            <w:r>
              <w:rPr/>
              <w:t>2.2 Select appropriate data collection methods</w:t>
            </w:r>
          </w:p>
          <w:p>
            <w:pPr>
              <w:pStyle w:val="SIText"/>
              <w:widowControl w:val="false"/>
              <w:rPr/>
            </w:pPr>
            <w:r>
              <w:rPr/>
              <w:t>2.3 Identify additional resources available to support investigation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Analyse the issue or problem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Select and apply techniques required to investigate nature of issue or problem</w:t>
            </w:r>
          </w:p>
          <w:p>
            <w:pPr>
              <w:pStyle w:val="SIText"/>
              <w:widowControl w:val="false"/>
              <w:rPr/>
            </w:pPr>
            <w:r>
              <w:rPr/>
              <w:t>3.2 Assess the detail of the issue or problem</w:t>
            </w:r>
          </w:p>
          <w:p>
            <w:pPr>
              <w:pStyle w:val="SIText"/>
              <w:widowControl w:val="false"/>
              <w:rPr/>
            </w:pPr>
            <w:r>
              <w:rPr/>
              <w:t>3.3 Identify and appraise possible causes</w:t>
            </w:r>
          </w:p>
          <w:p>
            <w:pPr>
              <w:pStyle w:val="SIText"/>
              <w:widowControl w:val="false"/>
              <w:rPr/>
            </w:pPr>
            <w:r>
              <w:rPr/>
              <w:t>3.4 Determine and assess options for improvement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 Recommend options for improvemen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1 Consolidate and clarify preferred options</w:t>
            </w:r>
          </w:p>
          <w:p>
            <w:pPr>
              <w:pStyle w:val="SIText"/>
              <w:widowControl w:val="false"/>
              <w:rPr/>
            </w:pPr>
            <w:r>
              <w:rPr/>
              <w:t>4.2 Present recommendations in formats appropriate to the issue and the audience</w:t>
            </w:r>
          </w:p>
          <w:p>
            <w:pPr>
              <w:pStyle w:val="SIText"/>
              <w:widowControl w:val="false"/>
              <w:rPr/>
            </w:pPr>
            <w:r>
              <w:rPr/>
              <w:t>4.3 Ensure recommendations are consistent with data collected and analys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5. Participate in implementing improvement proposal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5.1 Support improvement trials</w:t>
            </w:r>
          </w:p>
          <w:p>
            <w:pPr>
              <w:pStyle w:val="SIText"/>
              <w:widowControl w:val="false"/>
              <w:rPr/>
            </w:pPr>
            <w:r>
              <w:rPr/>
              <w:t>5.2 Evaluate and refine improvement proposals</w:t>
            </w:r>
          </w:p>
          <w:p>
            <w:pPr>
              <w:pStyle w:val="SIText"/>
              <w:widowControl w:val="false"/>
              <w:rPr/>
            </w:pPr>
            <w:r>
              <w:rPr/>
              <w:t>5.3 Contribute to the development of new operating procedures or processes</w:t>
            </w:r>
          </w:p>
          <w:p>
            <w:pPr>
              <w:pStyle w:val="SIText"/>
              <w:widowControl w:val="false"/>
              <w:rPr/>
            </w:pPr>
            <w:r>
              <w:rPr/>
              <w:t>5.4 Implement and communicate operating procedures or processes to reflect improved practices</w:t>
            </w:r>
          </w:p>
          <w:p>
            <w:pPr>
              <w:pStyle w:val="SIText"/>
              <w:widowControl w:val="false"/>
              <w:rPr/>
            </w:pPr>
            <w:r>
              <w:rPr/>
              <w:t>5.5 Monitor improvement in performance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Uses clear language and concepts, and tone and pace, appropriate for the audience and purpose when discussing and communicating improvement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Responds to predictable routine problems and implements standard or logical solution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BPPPL3001 Participate in improvement processe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DFPPL3001A Participate in improvement processe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pdated to meet Standards for Training Packages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Minor changes to Performance Criteria to clarify intent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22"/>
        <w:gridCol w:w="7615"/>
      </w:tblGrid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education.gov.au/Pages/TrainingDocs.aspx?q=78b15323-cd38-483e-aad7-1159b570a5c4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FBPPPL3001 Participate in improvement processe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demonstrating competency must satisfy all of the elements and performance criteria in this unit. </w:t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actively participated in processes to improve work outcomes on at least two different occasions, includ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lanning investigation and data collection method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eveloping objectives and parameters for investig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llecting and analysing data and evidence to test idea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esenting improvement plans with evidence to support rational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mplementing and monitoring improvement process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nsuring improvement plans reflect overall organisational objective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objectives to be addressed by improvement proposals, including quality, work health and safety, environmental management, cost, efficiency and job satisfac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he context in which improvement occurs, including capital expenditure and labour budgets, equipment capacity and production targe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place improvement process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 available to the workplace to support improvement processes, including both internal and external resour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ata collection and analysis techniques appropriate to the nature of the improvement opportunity and the workpla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munication techniques to support data collection, consultation and teamwork required to participate in improvement process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blem solving strateg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 required to support investigation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negotiating access to resourc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dentifying expertis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cognising improvement requirements in team memb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he importance of providing and gaining feedback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ssues that may occur in a culturally diverse workforce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skills must be demonstrated in a workplace setting or an environment that accurately represents a real workplace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information storage and retrieval syste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 w:eastAsiaTheme="minorHAnsi"/>
              </w:rPr>
              <w:t>relevant technical information and personnel resourc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 w:eastAsiaTheme="minorHAnsi"/>
              </w:rPr>
              <w:t>relevant workplace document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ationships (internal and/or external)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>
                <w:rFonts w:eastAsia="Calibri" w:eastAsiaTheme="minorHAnsi"/>
              </w:rPr>
              <w:t>opportunities to interact with other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  <w:p>
            <w:pPr>
              <w:pStyle w:val="SIBulletList2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education.gov.au/Pages/TrainingDocs.aspx?q=78b15323-cd38-483e-aad7-1159b570a5c4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95879231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Text"/>
      <w:rPr/>
    </w:pPr>
    <w:r>
      <w:rPr/>
      <w:t>FBPPPL3001 Participate in improvement process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locked/>
    <w:rsid w:val="0035000e"/>
    <w:pPr/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ssigned_x0020_to0 xmlns="3f31b93b-4e3e-454a-810d-38da9cb23c01">
      <UserInfo>
        <DisplayName/>
        <AccountId xsi:nil="true"/>
        <AccountType/>
      </UserInfo>
    </Assigned_x0020_to0>
    <Area xmlns="3f31b93b-4e3e-454a-810d-38da9cb23c01">Cross sector</Area>
    <Project_x0020_phase xmlns="3f31b93b-4e3e-454a-810d-38da9cb23c01">Development</Project_x0020_phase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CD2C6E502236F489B1F9430589A8D8D" ma:contentTypeVersion="5" ma:contentTypeDescription="Create a new document." ma:contentTypeScope="" ma:versionID="d947cc4f8ec8033052334048df693c67">
  <xsd:schema xmlns:xsd="http://www.w3.org/2001/XMLSchema" xmlns:xs="http://www.w3.org/2001/XMLSchema" xmlns:p="http://schemas.microsoft.com/office/2006/metadata/properties" xmlns:ns2="3f31b93b-4e3e-454a-810d-38da9cb23c01" targetNamespace="http://schemas.microsoft.com/office/2006/metadata/properties" ma:root="true" ma:fieldsID="3de3ee4950160dd787ab605767d57914" ns2:_="">
    <xsd:import namespace="3f31b93b-4e3e-454a-810d-38da9cb23c01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Area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f31b93b-4e3e-454a-810d-38da9cb23c01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Area" ma:index="10" nillable="true" ma:displayName="Area" ma:default="Cross sector" ma:format="Dropdown" ma:internalName="Area">
      <xsd:simpleType>
        <xsd:restriction base="dms:Choice">
          <xsd:enumeration value="Cross sector"/>
          <xsd:enumeration value="Wine specific"/>
        </xsd:restriction>
      </xsd:simpleType>
    </xsd:element>
    <xsd:element name="MediaServiceMetadata" ma:index="11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3f31b93b-4e3e-454a-810d-38da9cb23c01"/>
  </ds:schemaRefs>
</ds:datastoreItem>
</file>

<file path=customXml/itemProps2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03FF5BD-11A0-4F72-A43F-EE1AAEA900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f31b93b-4e3e-454a-810d-38da9cb23c0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7DFC7FEE-AE29-47FB-B190-3223B54DC1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UnitAndAR</Template>
  <TotalTime>1</TotalTime>
  <Application>LibreOffice/7.4.7.2$Linux_X86_64 LibreOffice_project/40$Build-2</Application>
  <AppVersion>15.0000</AppVersion>
  <Pages>1</Pages>
  <Words>888</Words>
  <Characters>5065</Characters>
  <CharactersWithSpaces>5942</CharactersWithSpaces>
  <Paragraphs>11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0:54:00Z</dcterms:created>
  <dc:creator>Trevor</dc:creator>
  <dc:description/>
  <dc:language>en-US</dc:language>
  <cp:lastModifiedBy>Ruth Geldard</cp:lastModifiedBy>
  <cp:lastPrinted>2016-05-27T05:21:00Z</cp:lastPrinted>
  <dcterms:modified xsi:type="dcterms:W3CDTF">2018-02-04T22:50:00Z</dcterms:modified>
  <cp:revision>4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FCD2C6E502236F489B1F9430589A8D8D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