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work teams and grou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work effectively with others in structured teams and informal work groups to complete work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This unit applies to </w:t>
            </w:r>
            <w:r>
              <w:rPr>
                <w:rFonts w:eastAsia="Calibri" w:eastAsiaTheme="minorHAnsi"/>
              </w:rPr>
              <w:t>individuals who work under general supervision and whose role includes identifying and providing solutions to a limited range of predictable problem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team objec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agree team tasks, responsibilities and performance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2 Discuss and agree tasks required to achieve goals and performance standards with the te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articipate in planning work activ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Negotiate personal work tasks and roles to ensure team goals and performance standards are met</w:t>
            </w:r>
          </w:p>
          <w:p>
            <w:pPr>
              <w:pStyle w:val="SIText"/>
              <w:widowControl w:val="false"/>
              <w:rPr/>
            </w:pPr>
            <w:r>
              <w:rPr/>
              <w:t>2.2 Provide information to contribute to planning work group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personal skills to identify match with team skill needs</w:t>
            </w:r>
          </w:p>
          <w:p>
            <w:pPr>
              <w:pStyle w:val="SIText"/>
              <w:widowControl w:val="false"/>
              <w:rPr/>
            </w:pPr>
            <w:r>
              <w:rPr/>
              <w:t>2.4 Plan personal workload to meet team goals and performance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work tasks and roles to meet team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take work to achieve team goals and performan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communication between team members and with other work areas is appropriate and timely</w:t>
            </w:r>
          </w:p>
          <w:p>
            <w:pPr>
              <w:pStyle w:val="SIText"/>
              <w:widowControl w:val="false"/>
              <w:rPr/>
            </w:pPr>
            <w:r>
              <w:rPr/>
              <w:t>3.3 Make timely requests for assistance as required to meet team goals and performan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4 Provide assistance to other team members to achieve team goals and performance stand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s clear language, concepts, tone and pace appropriate for the audience and purpose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s to clear requests and contributes to workgroup discussions, when asking and responding to relevant questions as appropria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s and implements routine tasks and workload making limited decisions on sequencing, timing and collaboration, and seeks assistance in setting prior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2001 Participate in work teams and grou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2001A Participate in work teams and grou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2001 Participate in work teams and grou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participated in work teams or groups of at least three people, on a minimum of two different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tively participating in discussion about identifying team goals and expect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work to maximise outcomes for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communication skills to engage with other particip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ing in and supporting the achievement of team go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how to </w:t>
            </w:r>
            <w:r>
              <w:rPr/>
              <w:t>plan work to maximise outcomes for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priate communication skills to engage with other particip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stablishing team goals and performanc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easure achievement of personal and team g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goals and personal role to achieving work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group communication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negotiation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lict reso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ving and receiving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team goals and expectations and personal role within the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al communication skills and languag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es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e list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king for clar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king advice from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ing in a culturally diverse workfor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arrangements for establishing company, workplace and team goal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participate in team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96679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2001 Participate in work teams and gro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E4B61E-6CC1-427A-84BF-399C2D8C67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4.xml><?xml version="1.0" encoding="utf-8"?>
<ds:datastoreItem xmlns:ds="http://schemas.openxmlformats.org/officeDocument/2006/customXml" ds:itemID="{27D3F5A0-8A98-4A74-984B-5D6DB8C22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1</Pages>
  <Words>794</Words>
  <Characters>4529</Characters>
  <CharactersWithSpaces>5313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3:00Z</dcterms:created>
  <dc:creator>Trevor</dc:creator>
  <dc:description/>
  <dc:language>en-US</dc:language>
  <cp:lastModifiedBy>Ruth Geldard</cp:lastModifiedBy>
  <cp:lastPrinted>2016-05-27T05:21:00Z</cp:lastPrinted>
  <dcterms:modified xsi:type="dcterms:W3CDTF">2018-02-04T22:49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