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and apply workplace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ovide and apply workplace inform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 xml:space="preserve">This unit applies to </w:t>
            </w:r>
            <w:r>
              <w:rPr>
                <w:rFonts w:eastAsia="Calibri" w:eastAsiaTheme="minorHAnsi"/>
              </w:rPr>
              <w:t>individuals who work under general supervision and exercise limited autonom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ovide and apply information to suit workplace and audience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information requirements for work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1.2 Collect and assess required i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 and structure information in a logical way to convey meaning to others</w:t>
            </w:r>
          </w:p>
          <w:p>
            <w:pPr>
              <w:pStyle w:val="Normal"/>
              <w:widowControl w:val="false"/>
              <w:rPr/>
            </w:pPr>
            <w:r>
              <w:rPr/>
              <w:t>1.4 Use appropriate methods to communicate effectively with oth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spond to information reques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Process information requests promptly and courteously</w:t>
            </w:r>
          </w:p>
          <w:p>
            <w:pPr>
              <w:pStyle w:val="Normal"/>
              <w:widowControl w:val="false"/>
              <w:rPr/>
            </w:pPr>
            <w:r>
              <w:rPr/>
              <w:t>2.2 Apply effective listening and verbal communication skills to obtain i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2.3 Clarify the nature of requests</w:t>
            </w:r>
          </w:p>
          <w:p>
            <w:pPr>
              <w:pStyle w:val="Normal"/>
              <w:widowControl w:val="false"/>
              <w:rPr/>
            </w:pPr>
            <w:r>
              <w:rPr/>
              <w:t>2.4 Provide appropriate information in response to requests</w:t>
            </w:r>
          </w:p>
          <w:p>
            <w:pPr>
              <w:pStyle w:val="Normal"/>
              <w:widowControl w:val="false"/>
              <w:rPr/>
            </w:pPr>
            <w:r>
              <w:rPr/>
              <w:t>2.5 Provide information in a form appropriate to the enquirer</w:t>
            </w:r>
          </w:p>
          <w:p>
            <w:pPr>
              <w:pStyle w:val="Normal"/>
              <w:widowControl w:val="false"/>
              <w:rPr/>
            </w:pPr>
            <w:r>
              <w:rPr/>
              <w:t>2.6 Refer requests to appropriate personnel where they fall outside area of responsib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Use and maintain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Access a range of information sources to support work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Record information in appropriate formats according to workplace report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3 Interpret information to inform work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4 Apply effective listening and verbal communication to exchange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basic directions and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paper based and electronic proformas to record and store basic workplace information and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simple problems and seek guidance to corre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and reflect on low-impact decisions about work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support the application of new idea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64 Provide and apply workplace inform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OP2064A Provide and apply workplace inform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64 Provide and apply workplace inform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provided and applied workplace inform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ccessing information to undertake work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certaining or clarifying information requirements by asking ques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presenting simple written or verbal presentations that structure and present information in a logical sequ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ing effectively with others to achieve work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ecting and, where appropriate, representing the views of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in required forma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unication channels, including consultative arrangements establish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on colloquial and technical terms relating to work fun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ources of information and advice relating to work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and technologies used to access, record and store workplace information, including print, and screen-based systems as relevant to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sentation techniques to convey information on a range of typical workplace subjects appropriate to the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tion of different personal communication styles and appropriate communication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tion of cultural diversity as appropriate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porting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ersonal skills, including active listening, questioning, seeking and responding to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basic meeting procedures to identify and achieve meeting/discussion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vice on work roles and responsib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workplace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forms and equipment for recording workplace information,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portunities to interact with others using typical workplace communication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group forums, such as work groups and committe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55499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OPR2064 Provide and apply workplace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801961063D9843A5B3EB4275D0BEDB" ma:contentTypeVersion="5" ma:contentTypeDescription="Create a new document." ma:contentTypeScope="" ma:versionID="c7eb04441b20d75cfc437ebbd4304b5e">
  <xsd:schema xmlns:xsd="http://www.w3.org/2001/XMLSchema" xmlns:xs="http://www.w3.org/2001/XMLSchema" xmlns:p="http://schemas.microsoft.com/office/2006/metadata/properties" xmlns:ns2="23fe440c-79e8-47eb-a834-1b72c760302b" targetNamespace="http://schemas.microsoft.com/office/2006/metadata/properties" ma:root="true" ma:fieldsID="74ae21a443b2742a19fe8f6ec6ef159c" ns2:_="">
    <xsd:import namespace="23fe440c-79e8-47eb-a834-1b72c760302b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fe440c-79e8-47eb-a834-1b72c760302b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3fe440c-79e8-47eb-a834-1b72c760302b">Cross sector</Area>
    <Assigned_x0020_to0 xmlns="23fe440c-79e8-47eb-a834-1b72c760302b">
      <UserInfo>
        <DisplayName/>
        <AccountId xsi:nil="true"/>
        <AccountType/>
      </UserInfo>
    </Assigned_x0020_to0>
    <Project_x0020_phase xmlns="23fe440c-79e8-47eb-a834-1b72c760302b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16494C-6BEB-4A6F-8869-037A525011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fe440c-79e8-47eb-a834-1b72c76030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3fe440c-79e8-47eb-a834-1b72c760302b"/>
  </ds:schemaRefs>
</ds:datastoreItem>
</file>

<file path=customXml/itemProps4.xml><?xml version="1.0" encoding="utf-8"?>
<ds:datastoreItem xmlns:ds="http://schemas.openxmlformats.org/officeDocument/2006/customXml" ds:itemID="{E495B22F-BE66-4D23-ABE5-8A1BBD8CE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1</Pages>
  <Words>859</Words>
  <Characters>4898</Characters>
  <CharactersWithSpaces>5746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5:00Z</dcterms:created>
  <dc:creator>Trevor</dc:creator>
  <dc:description/>
  <dc:language>en-US</dc:language>
  <cp:lastModifiedBy>Ruth Geldard</cp:lastModifiedBy>
  <cp:lastPrinted>2016-05-27T05:21:00Z</cp:lastPrinted>
  <dcterms:modified xsi:type="dcterms:W3CDTF">2018-02-04T22:45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0801961063D9843A5B3EB4275D0BED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