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LAB300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repare product or show sampl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repare product and show samples in a wine operations laboratory environment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are responsible for preparing, bottling, labelling and packaging product or show samples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  <w:b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  <w:r>
              <w:rPr/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Laboratory (LAB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trHeight w:val="505" w:hRule="atLeast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Set up to prepare sampl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work instructions and identify potential WHS hazards and controls</w:t>
            </w:r>
          </w:p>
          <w:p>
            <w:pPr>
              <w:pStyle w:val="SIText"/>
              <w:widowControl w:val="false"/>
              <w:rPr/>
            </w:pPr>
            <w:r>
              <w:rPr/>
              <w:t>1.2 Select personal protective equipment and clothing (PPE) and ensure correct fit</w:t>
            </w:r>
          </w:p>
          <w:p>
            <w:pPr>
              <w:pStyle w:val="SIText"/>
              <w:widowControl w:val="false"/>
              <w:rPr/>
            </w:pPr>
            <w:r>
              <w:rPr/>
              <w:t>1.3 Confirm that product and materials are available to meet sampl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Prepare and check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1.5 Confirm that services are available and ready for opera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repare sample for bottl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Blend product as required to meet sample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2.2 Treat sample and process for bottling as instructed</w:t>
            </w:r>
          </w:p>
          <w:p>
            <w:pPr>
              <w:pStyle w:val="SIText"/>
              <w:widowControl w:val="false"/>
              <w:rPr/>
            </w:pPr>
            <w:r>
              <w:rPr/>
              <w:t>2.3 Set up equipment and operate to meet sample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control points and equipment to confirm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 and report out-of-specification sample, process or equipment performance</w:t>
            </w:r>
          </w:p>
          <w:p>
            <w:pPr>
              <w:pStyle w:val="SIText"/>
              <w:widowControl w:val="false"/>
              <w:rPr/>
            </w:pPr>
            <w:r>
              <w:rPr/>
              <w:t>2.6 Confirm that prepared sample meets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7 </w:t>
            </w:r>
            <w:r>
              <w:rPr>
                <w:rFonts w:eastAsia="Calibri" w:eastAsiaTheme="minorHAnsi"/>
              </w:rPr>
              <w:t>Liaise and communicate results to relevant work area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Bottle and package sampl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et up bottling equipment and operate and monitor the process</w:t>
            </w:r>
          </w:p>
          <w:p>
            <w:pPr>
              <w:pStyle w:val="SIText"/>
              <w:widowControl w:val="false"/>
              <w:rPr/>
            </w:pPr>
            <w:r>
              <w:rPr/>
              <w:t>3.2 Bottle and label the prepared sample as required by sample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3.3 Package samples and prepare for dispatch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omplete sample preparation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Shut equipment down</w:t>
            </w:r>
          </w:p>
          <w:p>
            <w:pPr>
              <w:pStyle w:val="SIText"/>
              <w:widowControl w:val="false"/>
              <w:rPr/>
            </w:pPr>
            <w:r>
              <w:rPr/>
              <w:t>4.2 Prepare equipment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4.3 Collect, treat and dispose of or recycle waste</w:t>
            </w:r>
          </w:p>
          <w:p>
            <w:pPr>
              <w:pStyle w:val="SIText"/>
              <w:widowControl w:val="false"/>
              <w:rPr/>
            </w:pPr>
            <w:r>
              <w:rPr/>
              <w:t>4.4 Carry out work with consideration of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4.5 Store samples awaiting dispatch according to sample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4.6 Record workplace information in the appropriate forma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mprehend 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Produce workplace documents using industry-based vocabulary, grammar and conven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alculate numerical information relating to</w:t>
            </w:r>
            <w:r>
              <w:rPr>
                <w:rFonts w:eastAsia="Calibri"/>
              </w:rPr>
              <w:t xml:space="preserve"> measurements, quantities and laboratory specifica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Comply with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Take responsibility for decisions made to meet laboratory requir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57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spect diversity and inclusion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onnect and work with others in teams</w:t>
            </w:r>
            <w:r>
              <w:rPr>
                <w:rFonts w:eastAsia="Calibri" w:eastAsiaTheme="minorHAnsi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Calibri" w:eastAsiaTheme="minorHAnsi"/>
                <w:lang w:val="en-GB"/>
              </w:rPr>
              <w:t>cooperatively</w:t>
            </w:r>
            <w:r>
              <w:rPr>
                <w:rFonts w:eastAsia="Calibri" w:eastAsiaTheme="minorHAnsi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Plan and organise work efficientl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Identify and solve problems creativel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the main features and functions of digital tools to complete computational analysis and recording of res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LAB3009 Prepare product or show sampl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LAB2010A Prepare product or show sampl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Normal"/>
              <w:widowControl w:val="false"/>
              <w:rPr/>
            </w:pPr>
            <w:r>
              <w:rPr/>
              <w:t>Removal of prerequisite as no longer required by industr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</w:rPr>
              <w:t>Code changed to reflect AQF alignmen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7"/>
        <w:gridCol w:w="761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  <w:trHeight w:val="4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>
                <w:rFonts w:eastAsia="Calibri" w:eastAsiaTheme="minorHAnsi"/>
                <w:lang w:val="en-GB" w:eastAsia="en-US"/>
              </w:rPr>
            </w:pPr>
            <w:r>
              <w:rPr>
                <w:rFonts w:eastAsia="Calibri" w:eastAsiaTheme="minorHAnsi"/>
                <w:lang w:val="en-GB" w:eastAsia="en-US"/>
              </w:rPr>
              <w:t>Assessment requirements for </w:t>
            </w:r>
            <w:r>
              <w:rPr/>
              <w:t>FBPLAB</w:t>
            </w:r>
            <w:r>
              <w:rPr>
                <w:rFonts w:eastAsia="Calibri" w:eastAsiaTheme="minorHAnsi"/>
                <w:lang w:val="en-GB" w:eastAsia="en-US"/>
              </w:rPr>
              <w:t>3009 Prepare product or show sampl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at least onc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sample preparation requirements and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aising with clien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ella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ottling hal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rke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nemak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ow society representativ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de representativ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supply of necessary product, materials and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equipment status and condi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operating equipment to prepare sample to specifica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product and materials in correct quantity and sequenc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nitising bott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asting or checking quality of product sample to be process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paring and affixing trade labe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lending products to meet sample 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suring a homogenous mix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ndertaking activities to minimise oxidation and contamin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preting and calculating ratio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ducting sensory evaluation of samp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reating or processing sample ready for bottling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paring and making additions and fin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ing filtration and separation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ndertaking activities to minimise oxidation and contamin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suring cold stabilis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operating sample processing equipment to meet sample 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entrifuge spe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ller siz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bilisation temperat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ert ga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control points and equipment operati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d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nsory evalu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a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a sample to meet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ing and identifying non-conformanc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ne faul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ut-of-condition produc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ut-of-specification res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for out-of-specification results and non-con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and recording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ottling and labelling product sampl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ing manual or automatic bottl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ushing with inert ga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eting desired fill heigh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voiding contamin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aling bott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viding accurate, legible and relevant information on lab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suring effective adhesion of labe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cking samples for dispatch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erting in bottle capsules or post pac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cking in box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inimising risk of breakage or dam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cluding relevant documen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viding handling and delivery instructions on outside of pack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rranging dispatch and transport of samp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oring prepared samples appropriately, taking into account requirements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era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akage or seal mainten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health and safety (WHS) haz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cific instruc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b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ltraviolet (UV) ligh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rting, collecting, treating, recycling or disposing of was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work area to meet housekeeping stand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equipment for cleaning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providing product samp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olicy and procedures, with regard to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viding samp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paring samp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ckaging samp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elling samp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patching and transporting samp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of products and materials used and their effect on sample outcom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and instrumentation components, purpose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rvices us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control points withi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or inaccuracies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is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utine maintenance requirements of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aste handl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lending process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oxidation on product sample quality and techniques to minimise oxid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utine maintenan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mpling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ine sensory evaluation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analytical test procedur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rHeight w:val="470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 </w:t>
            </w:r>
            <w:r>
              <w:rPr/>
              <w:t>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clothing and equipment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, services and corresponding information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s and materials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rocedures, materials and equipment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company practices, safe work practices, food safety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instructions, information, specifications and schedule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nal and external customers and suppliers as required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41363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LAB3009 Prepare product or show samp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e15c8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ListParagraph">
    <w:name w:val="List Paragraph"/>
    <w:basedOn w:val="Normal"/>
    <w:uiPriority w:val="34"/>
    <w:qFormat/>
    <w:locked/>
    <w:rsid w:val="0025562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63F476F5416C54B86C3A52587E64C69" ma:contentTypeVersion="3" ma:contentTypeDescription="Create a new document." ma:contentTypeScope="" ma:versionID="d68ea914a329defabc7dba37970e7d79">
  <xsd:schema xmlns:xsd="http://www.w3.org/2001/XMLSchema" xmlns:xs="http://www.w3.org/2001/XMLSchema" xmlns:p="http://schemas.microsoft.com/office/2006/metadata/properties" xmlns:ns2="43971206-72dd-428e-bfbb-e8880ec1a5d0" targetNamespace="http://schemas.microsoft.com/office/2006/metadata/properties" ma:root="true" ma:fieldsID="224091324eada7fd4b95f44b23815c1f" ns2:_="">
    <xsd:import namespace="43971206-72dd-428e-bfbb-e8880ec1a5d0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971206-72dd-428e-bfbb-e8880ec1a5d0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43971206-72dd-428e-bfbb-e8880ec1a5d0">Cross sector</Area>
    <Assigned_x0020_to0 xmlns="43971206-72dd-428e-bfbb-e8880ec1a5d0">
      <UserInfo>
        <DisplayName/>
        <AccountId xsi:nil="true"/>
        <AccountType/>
      </UserInfo>
    </Assigned_x0020_to0>
    <Project_x0020_phase xmlns="43971206-72dd-428e-bfbb-e8880ec1a5d0">Development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F2A362E-49CE-46CC-A014-B3A1DD5B968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3971206-72dd-428e-bfbb-e8880ec1a5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3971206-72dd-428e-bfbb-e8880ec1a5d0"/>
  </ds:schemaRefs>
</ds:datastoreItem>
</file>

<file path=customXml/itemProps4.xml><?xml version="1.0" encoding="utf-8"?>
<ds:datastoreItem xmlns:ds="http://schemas.openxmlformats.org/officeDocument/2006/customXml" ds:itemID="{BEA2B3C9-17DF-41FD-AEA1-310EE256C2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70</TotalTime>
  <Application>LibreOffice/7.4.7.2$Linux_X86_64 LibreOffice_project/40$Build-2</Application>
  <AppVersion>15.0000</AppVersion>
  <Pages>5</Pages>
  <Words>1452</Words>
  <Characters>8279</Characters>
  <CharactersWithSpaces>9712</CharactersWithSpaces>
  <Paragraphs>19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2:39:00Z</dcterms:created>
  <dc:creator>Dennis Trevarthen</dc:creator>
  <dc:description/>
  <dc:language>en-US</dc:language>
  <cp:lastModifiedBy>Danni McDonald</cp:lastModifiedBy>
  <cp:lastPrinted>2016-05-27T05:21:00Z</cp:lastPrinted>
  <dcterms:modified xsi:type="dcterms:W3CDTF">2018-02-06T23:31:00Z</dcterms:modified>
  <cp:revision>16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63F476F5416C54B86C3A52587E64C6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