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ackaging quality control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laboratory tests and inspections on incoming packaging materials and outgoing products in a wine operations bottling and packaging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ensuring packaging procedures meet quality standards, and take action in response to a range of predictable problem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11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ments for packaging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ppropriate method and interpret information for laboratory tests, inspections and quality assurance checks for incoming packaging materials and outgoing produc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nterpret specifications, customer requirements and packaging line quality assurance policy and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key features and quality characteristics of packaging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nterpret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use appropriate personal protective clothing and equipment (PPE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materials and equipment are available and ready to meet tes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that services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assemble test equipment an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defects in samples, test materials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6 Register samples and prepare for testing</w:t>
            </w:r>
          </w:p>
        </w:tc>
      </w:tr>
      <w:tr>
        <w:trPr>
          <w:trHeight w:val="119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erform packaging t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rry out test method in accordance with laborator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Use equipment and materials to ensure compli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3.3 Read and interpret results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report out-of-standard results in a timely manner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3.5 Liaise and communicate results to relevant work ar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ackaging t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ispose of waste generated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store and maintain equipment to manufacturer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arry out work with consideration of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5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5995502"/>
            <w:r>
              <w:rPr/>
              <w:t>FBPLAB3008 Perform packaging quality control procedures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9A Perform packaging quality control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Rewrite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Code changed to reflect AQF align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a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8 Perform packaging quality control procedures</w:t>
            </w:r>
            <w:r>
              <w:fldChar w:fldCharType="begin"/>
            </w:r>
            <w:r>
              <w:rPr>
                <w:rFonts w:eastAsia="Calibri"/>
                <w:lang w:val="en-GB" w:eastAsia="en-US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separate"/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 w:eastAsia="en-US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 w:eastAsia="en-US"/>
              </w:rPr>
            </w:r>
            <w:r>
              <w:rPr>
                <w:rFonts w:eastAsia="Calibri"/>
                <w:lang w:val="en-GB" w:eastAsia="en-US"/>
              </w:rPr>
              <w:fldChar w:fldCharType="separate"/>
            </w:r>
            <w:r>
              <w:rPr>
                <w:rFonts w:eastAsia="Calibri" w:eastAsiaTheme="minorHAnsi"/>
                <w:lang w:val="en-GB" w:eastAsia="en-US"/>
              </w:rPr>
            </w:r>
            <w:r/>
            <w:r>
              <w:rPr>
                <w:rFonts w:eastAsia="Calibri"/>
                <w:lang w:val="en-GB" w:eastAsia="en-US"/>
              </w:rPr>
              <w:fldChar w:fldCharType="end"/>
            </w:r>
            <w:r>
              <w:rPr>
                <w:rFonts w:eastAsia="Calibri" w:eastAsiaTheme="minorHAnsi"/>
                <w:lang w:val="en-GB" w:eastAsia="en-US"/>
              </w:rPr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te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an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methods for t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ific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produc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and calibra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workplace procedures and manufacture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and specialised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s required and complet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key features of packaging materials and recognising faults or out-of-specification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validate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stor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mantling equipment in preparation for clean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facture and design of packaging it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ks and clo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s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ftpack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ackag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inciples of common bottling and packag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standards and specifications of packaging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faults or below standard packaging processes and items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 with regard to packaging line quality assurance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specification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sampling and testing stages on results and/or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, interpret and record result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on products and/or packaging items tes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nvironmental issue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4639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8 Perform packaging quality control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6d6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377b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5D7C4-1569-4B00-BD83-DF1C208373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A4F902-BE79-42F0-8FC4-06BF61C5A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1</TotalTime>
  <Application>LibreOffice/7.4.7.2$Linux_X86_64 LibreOffice_project/40$Build-2</Application>
  <AppVersion>15.0000</AppVersion>
  <Pages>4</Pages>
  <Words>1386</Words>
  <Characters>7901</Characters>
  <CharactersWithSpaces>9269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25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