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9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LAB300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nalyse laboratory dat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erform routine laboratory calculations, analyse trends and report results in a wine operations laboratory environ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are responsible for routine laboratory calculations, analysing trends and reporting results in a format determined by the scope and classification of the laborato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  <w:r>
              <w:rPr/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Laboratory (LAB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erform laboratory calcul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work instructions and identify potential work health and safety (WHS) hazards and controls</w:t>
            </w:r>
          </w:p>
          <w:p>
            <w:pPr>
              <w:pStyle w:val="SIText"/>
              <w:widowControl w:val="false"/>
              <w:rPr/>
            </w:pPr>
            <w:r>
              <w:rPr/>
              <w:t>1.2 Confirm that raw data is within standard or normal range of results</w:t>
            </w:r>
          </w:p>
          <w:p>
            <w:pPr>
              <w:pStyle w:val="SIText"/>
              <w:widowControl w:val="false"/>
              <w:rPr/>
            </w:pPr>
            <w:r>
              <w:rPr/>
              <w:t>1.3 Use arithmetic processes involving decimals, fractions, ratios, proportions and concentrations to perform laboratory calculations</w:t>
            </w:r>
          </w:p>
          <w:p>
            <w:pPr>
              <w:pStyle w:val="SIText"/>
              <w:widowControl w:val="false"/>
              <w:rPr/>
            </w:pPr>
            <w:r>
              <w:rPr/>
              <w:t>1.4 Calculate scientific quantities using given formulae and data</w:t>
            </w:r>
          </w:p>
          <w:p>
            <w:pPr>
              <w:pStyle w:val="SIText"/>
              <w:widowControl w:val="false"/>
              <w:rPr/>
            </w:pPr>
            <w:r>
              <w:rPr/>
              <w:t>1.5 Verify calculated quantities by using estimation techniques</w:t>
            </w:r>
          </w:p>
          <w:p>
            <w:pPr>
              <w:pStyle w:val="SIText"/>
              <w:widowControl w:val="false"/>
              <w:rPr/>
            </w:pPr>
            <w:r>
              <w:rPr/>
              <w:t>1.6 Present data using the relevant corrections, factors, units, and number of significant fig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Analyse laboratory dat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Analyse data to determine if the product and process is in control</w:t>
            </w:r>
          </w:p>
          <w:p>
            <w:pPr>
              <w:pStyle w:val="SIText"/>
              <w:widowControl w:val="false"/>
              <w:rPr/>
            </w:pPr>
            <w:r>
              <w:rPr/>
              <w:t>2.2 Identify and report trends and anomalies in data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and investigate possible causes for variation or non-compliance</w:t>
            </w:r>
          </w:p>
          <w:p>
            <w:pPr>
              <w:pStyle w:val="SIText"/>
              <w:widowControl w:val="false"/>
              <w:rPr/>
            </w:pPr>
            <w:r>
              <w:rPr/>
              <w:t>2.4 Take corrective action to maintain process and product within contro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Report resul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Use charts, tables and graphs to present results</w:t>
            </w:r>
          </w:p>
          <w:p>
            <w:pPr>
              <w:pStyle w:val="SIText"/>
              <w:widowControl w:val="false"/>
              <w:rPr/>
            </w:pPr>
            <w:r>
              <w:rPr/>
              <w:t>3.2 Verify correct data entry</w:t>
            </w:r>
          </w:p>
          <w:p>
            <w:pPr>
              <w:pStyle w:val="SIText"/>
              <w:widowControl w:val="false"/>
              <w:rPr/>
            </w:pPr>
            <w:r>
              <w:rPr/>
              <w:t>3.3 Prepare reports in the required format</w:t>
            </w:r>
          </w:p>
          <w:p>
            <w:pPr>
              <w:pStyle w:val="SIText"/>
              <w:widowControl w:val="false"/>
              <w:rPr/>
            </w:pPr>
            <w:r>
              <w:rPr/>
              <w:t>3.4 Report results within the specified time</w:t>
            </w:r>
          </w:p>
          <w:p>
            <w:pPr>
              <w:pStyle w:val="SIText"/>
              <w:widowControl w:val="false"/>
              <w:rPr/>
            </w:pPr>
            <w:r>
              <w:rPr/>
              <w:t>3.5 Maintain workplace confidentiality standard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mprehend 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Produce workplace documents using industry-based vocabulary, grammar and conven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alculate numerical information relating to</w:t>
            </w:r>
            <w:r>
              <w:rPr>
                <w:rFonts w:eastAsia="Calibri"/>
              </w:rPr>
              <w:t xml:space="preserve"> measurements, quantities and laboratory specifica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Comply with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Take responsibility for decisions made to meet laboratory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64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spect diversity and inclusion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nnect and work with others in teams</w:t>
            </w:r>
            <w:r>
              <w:rPr>
                <w:rFonts w:eastAsia="Calibri" w:eastAsiaTheme="minorHAnsi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Calibri" w:eastAsiaTheme="minorHAnsi"/>
                <w:lang w:val="en-GB"/>
              </w:rPr>
              <w:t>cooperatively</w:t>
            </w:r>
            <w:r>
              <w:rPr>
                <w:rFonts w:eastAsia="Calibri" w:eastAsiaTheme="minorHAnsi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Plan and organise work efficientl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Identify and solve problems creativel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the main features and functions of digital tools to complete computational analysis and recording of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bookmarkStart w:id="0" w:name="_Hlk495994089"/>
            <w:r>
              <w:rPr/>
              <w:t>FBPLAB3007 Analyse laboratory data</w:t>
            </w:r>
            <w:bookmarkEnd w:id="0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LAB2008A Analyse laboratory da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Removal of prerequisite as no longer required by industr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Code changed to reflect AQF alignmen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5"/>
        <w:gridCol w:w="7662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>
                <w:rFonts w:eastAsia="Calibri" w:eastAsiaTheme="minorHAnsi"/>
                <w:lang w:val="en-GB" w:eastAsia="en-US"/>
              </w:rPr>
            </w:pPr>
            <w:r>
              <w:rPr>
                <w:rFonts w:eastAsia="Calibri" w:eastAsiaTheme="minorHAnsi"/>
                <w:lang w:val="en-GB" w:eastAsia="en-US"/>
              </w:rPr>
              <w:t>Assessment requirements for FBPLAB3007 Analyse laboratory data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ing laboratory calculations involving fractions, decimals, ratios, percent, and propor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lculating scientific quantities using example calcul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lu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ddi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cent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bsorbance, transmitt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ductiv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chanical proper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ntities related to quality assurance inspection, testing and recor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erifying calculations and rectifying mistak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senting accurate results in the required forma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deviations in performance and taking appropriate a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ing anomalies and trends in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the confidentiality of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results in a timely manner in the required forma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curing record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ing basic statistical data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routine laboratory repor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olicy and procedures with regard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cea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erif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ing mistak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ling repor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tributing repor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aining reco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pdating reco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fidentiality and secur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lity improv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cientific and mathematical expressions, including precision, accuracy, parameter, specification, control limit, tolerance, factor, uncertain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product and process standards, specifications, tolerances,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aracteristics of valid tes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ation and interpretation of graphs, charts and tab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tistical concep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simple chemical equation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 </w:t>
            </w:r>
            <w:r>
              <w:rPr/>
              <w:t>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, services and corresponding information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s and materials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company practices,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tructions, information, specifications and schedule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nal and external customers and suppliers as required.</w:t>
            </w:r>
            <w:bookmarkStart w:id="1" w:name="_GoBack"/>
            <w:bookmarkEnd w:id="1"/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932633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LAB3007 Analyse laboratory d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48195a"/>
    <w:pPr/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locked/>
    <w:rsid w:val="002e2aa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63F476F5416C54B86C3A52587E64C69" ma:contentTypeVersion="3" ma:contentTypeDescription="Create a new document." ma:contentTypeScope="" ma:versionID="d68ea914a329defabc7dba37970e7d79">
  <xsd:schema xmlns:xsd="http://www.w3.org/2001/XMLSchema" xmlns:xs="http://www.w3.org/2001/XMLSchema" xmlns:p="http://schemas.microsoft.com/office/2006/metadata/properties" xmlns:ns2="43971206-72dd-428e-bfbb-e8880ec1a5d0" targetNamespace="http://schemas.microsoft.com/office/2006/metadata/properties" ma:root="true" ma:fieldsID="224091324eada7fd4b95f44b23815c1f" ns2:_="">
    <xsd:import namespace="43971206-72dd-428e-bfbb-e8880ec1a5d0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971206-72dd-428e-bfbb-e8880ec1a5d0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43971206-72dd-428e-bfbb-e8880ec1a5d0">Cross sector</Area>
    <Assigned_x0020_to0 xmlns="43971206-72dd-428e-bfbb-e8880ec1a5d0">
      <UserInfo>
        <DisplayName/>
        <AccountId xsi:nil="true"/>
        <AccountType/>
      </UserInfo>
    </Assigned_x0020_to0>
    <Project_x0020_phase xmlns="43971206-72dd-428e-bfbb-e8880ec1a5d0">Development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602419-93EA-4820-BD35-98DA69E1C9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971206-72dd-428e-bfbb-e8880ec1a5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3971206-72dd-428e-bfbb-e8880ec1a5d0"/>
  </ds:schemaRefs>
</ds:datastoreItem>
</file>

<file path=customXml/itemProps4.xml><?xml version="1.0" encoding="utf-8"?>
<ds:datastoreItem xmlns:ds="http://schemas.openxmlformats.org/officeDocument/2006/customXml" ds:itemID="{9A28E6E0-489B-41C1-9DCB-113117417F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68</TotalTime>
  <Application>LibreOffice/7.4.7.2$Linux_X86_64 LibreOffice_project/40$Build-2</Application>
  <AppVersion>15.0000</AppVersion>
  <Pages>4</Pages>
  <Words>1064</Words>
  <Characters>6068</Characters>
  <CharactersWithSpaces>7118</CharactersWithSpaces>
  <Paragraphs>14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1:58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3:25:00Z</dcterms:modified>
  <cp:revision>1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63F476F5416C54B86C3A52587E64C6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