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LAB30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instrumental tests or procedures on wine samp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optimise and use spectrometers and other laboratory instrumentation in the wine operations laboratory environment using standard metho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sponsible for using instrumental tests or procedures determined by the scope and classification of the laborato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  <w:r>
              <w:fldChar w:fldCharType="begin"/>
            </w:r>
            <w:r>
              <w:rPr>
                <w:rFonts w:eastAsia="Calibri"/>
                <w:lang w:val="en-US"/>
              </w:rPr>
              <w:instrText xml:space="preserve">STYLEREF  "AFSA AR Code"  \* MERGEFORMAT</w:instrText>
            </w:r>
            <w:r>
              <w:rPr>
                <w:rFonts w:eastAsia="Calibri" w:eastAsiaTheme="minorHAnsi"/>
                <w:lang w:val="en-US"/>
              </w:rPr>
            </w:r>
            <w:r>
              <w:rPr>
                <w:rFonts w:eastAsia="Calibri"/>
                <w:lang w:val="en-US"/>
              </w:rPr>
              <w:fldChar w:fldCharType="separate"/>
            </w:r>
            <w:r>
              <w:rPr>
                <w:rFonts w:eastAsia="Calibri" w:eastAsiaTheme="minorHAnsi"/>
                <w:lang w:val="en-US"/>
              </w:rPr>
            </w:r>
            <w:r/>
            <w:r>
              <w:rPr>
                <w:rFonts w:eastAsia="Calibri"/>
                <w:lang w:val="en-US"/>
              </w:rPr>
              <w:fldChar w:fldCharType="end"/>
            </w:r>
            <w:r>
              <w:rPr>
                <w:rFonts w:eastAsia="Calibri" w:eastAsiaTheme="minorHAnsi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boratory (LA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wine samp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work health and safety hazards, assess risks and implement control measure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wine to be tested and select appropriate standard method an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Use personal protective equipment and safety procedures as specified for test method</w:t>
            </w:r>
          </w:p>
          <w:p>
            <w:pPr>
              <w:pStyle w:val="SIText"/>
              <w:widowControl w:val="false"/>
              <w:rPr/>
            </w:pPr>
            <w:r>
              <w:rPr/>
              <w:t>1.4 Record wine sample description, compare with specification and report discrepancies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 wine sample for testing or analysi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Test wine samp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Measure wine sample for testing</w:t>
            </w:r>
          </w:p>
          <w:p>
            <w:pPr>
              <w:pStyle w:val="SIText"/>
              <w:widowControl w:val="false"/>
              <w:rPr/>
            </w:pPr>
            <w:r>
              <w:rPr/>
              <w:t>2.2 Set up equipment and materials to meet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heck calibration status of equipment is to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Carry out testing in accordance with laboratory practice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Read and interpret results accurately 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 out-of-standard results and take appropriate action</w:t>
            </w:r>
          </w:p>
          <w:p>
            <w:pPr>
              <w:pStyle w:val="SIText"/>
              <w:widowControl w:val="false"/>
              <w:rPr/>
            </w:pPr>
            <w:r>
              <w:rPr/>
              <w:t>2.7 Shut equipment down in accordance with laboratory and manufacturers specific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Process dat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ecord test data accurately noting atypical observ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onfirm that calculated quantities are consistent with estim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Record and report results to meet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Interpret trends in data and results, and report out-of-specification or atypical results to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3.5 Identify and rectify basic procedure or equipment problems which have led to atypical data or resul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Maintain a safe work environ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pply established work practices to ensure personal safety and that of other laboratory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4.2 Minimise the generation of waste and apply environmental standards, including the safe disposal of laboratory wastes</w:t>
            </w:r>
          </w:p>
          <w:p>
            <w:pPr>
              <w:pStyle w:val="SIText"/>
              <w:widowControl w:val="false"/>
              <w:rPr/>
            </w:pPr>
            <w:r>
              <w:rPr/>
              <w:t>4.3 Clean, maintain and store equipment and reagents in accordance with workplace practi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Maintain laboratory reco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Record approved data in a timely manner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5.2 </w:t>
            </w:r>
            <w:r>
              <w:rPr>
                <w:rFonts w:eastAsia="Calibri" w:eastAsiaTheme="minorHAnsi"/>
              </w:rPr>
              <w:t>Liaise and communicate results to relevant work areas</w:t>
            </w:r>
          </w:p>
          <w:p>
            <w:pPr>
              <w:pStyle w:val="SIText"/>
              <w:widowControl w:val="false"/>
              <w:rPr/>
            </w:pPr>
            <w:r>
              <w:rPr/>
              <w:t>5.3 Maintain confidentiality and security of workplace information and laboratory data</w:t>
            </w:r>
          </w:p>
          <w:p>
            <w:pPr>
              <w:pStyle w:val="SIText"/>
              <w:widowControl w:val="false"/>
              <w:rPr/>
            </w:pPr>
            <w:r>
              <w:rPr/>
              <w:t>5.4 Maintain equipment logs accurat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laboratory specifica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ake responsibility for decisions made to meet laboratory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Times" w:hAnsi="Times" w:eastAsia="Calibri" w:cs="Times" w:eastAsiaTheme="minorHAnsi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Plan and organise work efficient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Identify and solve problems creativel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the main features and functions of digital tools to complete computational analysis and recording of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LAB3005 Perform instrumental tests or procedures on wine samp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LAB3005A Perform instrumental tests or procedures on wine sampl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emoval of prerequisites as no longer required by industr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8"/>
        <w:gridCol w:w="762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1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Fonts w:eastAsia="Calibri" w:eastAsiaTheme="minorHAnsi"/>
                <w:lang w:val="en-GB" w:eastAsia="en-US"/>
              </w:rPr>
            </w:pPr>
            <w:r>
              <w:rPr>
                <w:rFonts w:eastAsia="Calibri" w:eastAsiaTheme="minorHAnsi"/>
                <w:lang w:val="en-GB" w:eastAsia="en-US"/>
              </w:rPr>
              <w:t>Assessment requirements for FBPLAB3005 Perform instrumental tests or procedures on wine sampl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orato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mak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e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p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materials, equipmen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samples for t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material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that test equipment is operating accurate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and rejecting contaminated or faulty glassware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forming safety che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lacing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forming instrument setting and calib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equipment according to test proced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ing and interpreting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sults and complete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test equipment to identify out-of-standard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tandards results, anomalie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corrective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procedures to repeat or confirm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esponse to an emergency sit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esponse to routine shutdow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housekeeping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is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routine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, rectifying or reporting environmental non-complian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the test metho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the t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standards, specifications and basic legislative requirements (e.g. quality, health, safety, labelling and equipment) and their im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concepts related to instrumentation operation and t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des of separation and the concepts related to instrument operation and tes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unction of key components of the instru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s of modifying instrumental variables on outp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 for optimising equipment through changing operation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e preparatio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testing method troubleshoo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instrumentation for qualitative and/or quantitative analysi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calibration char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ion steps to give results in appropriate un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-up and set-up procedur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and knock-on effects of inaccuracies or contamination, and preventive or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read and interpret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k-out and tag-out procedures as required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sequence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ising requirements of equipment and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ing requirement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laboratory equipment, including spectrometers and reag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tandard operating procedures (SOP) and testing metho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28660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LAB3005 Perform instrumental tests or procedures on wine samp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53d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Paragraph">
    <w:name w:val="List Paragraph"/>
    <w:basedOn w:val="Normal"/>
    <w:uiPriority w:val="34"/>
    <w:qFormat/>
    <w:locked/>
    <w:rsid w:val="006b1e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43971206-72dd-428e-bfbb-e8880ec1a5d0">Cross sector</Area>
    <Assigned_x0020_to0 xmlns="43971206-72dd-428e-bfbb-e8880ec1a5d0">
      <UserInfo>
        <DisplayName/>
        <AccountId xsi:nil="true"/>
        <AccountType/>
      </UserInfo>
    </Assigned_x0020_to0>
    <Project_x0020_phase xmlns="43971206-72dd-428e-bfbb-e8880ec1a5d0">Development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3F476F5416C54B86C3A52587E64C69" ma:contentTypeVersion="3" ma:contentTypeDescription="Create a new document." ma:contentTypeScope="" ma:versionID="d68ea914a329defabc7dba37970e7d79">
  <xsd:schema xmlns:xsd="http://www.w3.org/2001/XMLSchema" xmlns:xs="http://www.w3.org/2001/XMLSchema" xmlns:p="http://schemas.microsoft.com/office/2006/metadata/properties" xmlns:ns2="43971206-72dd-428e-bfbb-e8880ec1a5d0" targetNamespace="http://schemas.microsoft.com/office/2006/metadata/properties" ma:root="true" ma:fieldsID="224091324eada7fd4b95f44b23815c1f" ns2:_="">
    <xsd:import namespace="43971206-72dd-428e-bfbb-e8880ec1a5d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971206-72dd-428e-bfbb-e8880ec1a5d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3971206-72dd-428e-bfbb-e8880ec1a5d0"/>
  </ds:schemaRefs>
</ds:datastoreItem>
</file>

<file path=customXml/itemProps2.xml><?xml version="1.0" encoding="utf-8"?>
<ds:datastoreItem xmlns:ds="http://schemas.openxmlformats.org/officeDocument/2006/customXml" ds:itemID="{F5B61AD0-5A9E-4C6E-9421-0553AF89A4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971206-72dd-428e-bfbb-e8880ec1a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A74B4E-5A14-4789-ABBE-71CEB5EC7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67</TotalTime>
  <Application>LibreOffice/7.4.7.2$Linux_X86_64 LibreOffice_project/40$Build-2</Application>
  <AppVersion>15.0000</AppVersion>
  <Pages>4</Pages>
  <Words>1407</Words>
  <Characters>8023</Characters>
  <CharactersWithSpaces>9412</CharactersWithSpaces>
  <Paragraphs>18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04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23:00Z</dcterms:modified>
  <cp:revision>1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63F476F5416C54B86C3A52587E64C6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