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UNITCOD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LAB30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nvestigate out-of-standard wine equipment and proces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troubleshoot routine testing equipment, procedures or processes in the winery laboratory environment in order to investigate out-of-standard performan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responsible for applying laboratory principles to identify and rectify testing or production problems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boratory (LA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dentify out-of-standard test equipment and process perform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elect personal protective equipment and clothing and ensure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work health and safety hazards, assess risks and implement control measur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parameters for out-of-standard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1.4 Inspect equipment and process outputs to confirm they are operating according to product and proces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signs of equipment wear and potential malfunc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dentify causes of out-of-standard perform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nvestigate out-of-standard performance using standard troubleshooting steps</w:t>
            </w:r>
          </w:p>
          <w:p>
            <w:pPr>
              <w:pStyle w:val="SIText"/>
              <w:widowControl w:val="false"/>
              <w:rPr/>
            </w:pPr>
            <w:r>
              <w:rPr/>
              <w:t>2.2 Review service and calibration records</w:t>
            </w:r>
          </w:p>
          <w:p>
            <w:pPr>
              <w:pStyle w:val="SIText"/>
              <w:widowControl w:val="false"/>
              <w:rPr/>
            </w:pPr>
            <w:r>
              <w:rPr/>
              <w:t>2.3 Review procedures to ensure correct materials, equipment and protocols were followed</w:t>
            </w:r>
          </w:p>
          <w:p>
            <w:pPr>
              <w:pStyle w:val="SIText"/>
              <w:widowControl w:val="false"/>
              <w:rPr/>
            </w:pPr>
            <w:r>
              <w:rPr/>
              <w:t>2.4 Conduct appropriate validation or performance checks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2.5 Analyse equipment and process variables and prepare a list of possible causes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 most probable causes using appropriate elimination techniqu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nitiate corrective a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Trial corrective action based on outcome of investigation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equipment and process to ensure outputs are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3.3 Review trial results and validate corrective action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in the appropriate format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3.5 Liaise and communicate results to relevant work area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laboratory specifica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ake responsibility for decisions made to meet laboratory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work efficient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Identify and solve problems creativ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the main features and functions of digital tools to complete computational analysis and recording of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LAB3003 Investigate out-of-standard wine equipment and proces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LAB3003A Perform routine troubleshooting procedu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hange of unit name for clarity of purpos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emoval of prerequisites as no longer required by industry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 FBPLAB3003 </w:t>
            </w:r>
            <w:r>
              <w:rPr/>
              <w:t>Investigate out-of-standard wine equipment and processes</w:t>
            </w:r>
          </w:p>
          <w:p>
            <w:pPr>
              <w:pStyle w:val="SIUnittitle"/>
              <w:widowControl w:val="false"/>
              <w:spacing w:before="80" w:after="80"/>
              <w:rPr>
                <w:rFonts w:eastAsia="Calibri" w:eastAsiaTheme="minorHAnsi"/>
                <w:lang w:val="en-GB" w:eastAsia="en-US"/>
              </w:rPr>
            </w:pP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, interpreting and applying workplace information to identify equipment and process specification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other work area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ell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l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mak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,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and identifying anomalous equipment and process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causes of out-of-standard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to rectify out-of-standard performanc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ibrating or standardi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reag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mantl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lacing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forming routine maintenance, cleaning or sanitis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jus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dify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ipulating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results of corrective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erifying success of corrective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place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routine preventive maintenan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troubleshoo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ocedures relating to test equipment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ormal range of results for tes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to read, calculate and evaluate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standards and specifications and basic legislative requirements (e.g. quality, health, safety, labelling and equipment) and their im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olicy and/or procedures with regard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out-of-standard performance or non-compli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ibration and service requirements of test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oubleshooting protoc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blem-solving protoc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ing changes to Standard Operating Procedures (SOP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u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a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uses of variation or inaccuracies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k-out and tag-out procedur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requirements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ampling techniqu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procedures, including advice on company practices, safe work practices, food safety, quality and environmental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structions, information, specifications and schedule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nal and external customers and suppliers as required.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81485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LAB3003 Investigate out-of-standard wine equipment and processe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891ef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ListParagraph">
    <w:name w:val="List Paragraph"/>
    <w:basedOn w:val="Normal"/>
    <w:uiPriority w:val="34"/>
    <w:qFormat/>
    <w:locked/>
    <w:rsid w:val="0071012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71012f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43971206-72dd-428e-bfbb-e8880ec1a5d0">Cross sector</Area>
    <Assigned_x0020_to0 xmlns="43971206-72dd-428e-bfbb-e8880ec1a5d0">
      <UserInfo>
        <DisplayName/>
        <AccountId xsi:nil="true"/>
        <AccountType/>
      </UserInfo>
    </Assigned_x0020_to0>
    <Project_x0020_phase xmlns="43971206-72dd-428e-bfbb-e8880ec1a5d0">Development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3F476F5416C54B86C3A52587E64C69" ma:contentTypeVersion="3" ma:contentTypeDescription="Create a new document." ma:contentTypeScope="" ma:versionID="d68ea914a329defabc7dba37970e7d79">
  <xsd:schema xmlns:xsd="http://www.w3.org/2001/XMLSchema" xmlns:xs="http://www.w3.org/2001/XMLSchema" xmlns:p="http://schemas.microsoft.com/office/2006/metadata/properties" xmlns:ns2="43971206-72dd-428e-bfbb-e8880ec1a5d0" targetNamespace="http://schemas.microsoft.com/office/2006/metadata/properties" ma:root="true" ma:fieldsID="224091324eada7fd4b95f44b23815c1f" ns2:_="">
    <xsd:import namespace="43971206-72dd-428e-bfbb-e8880ec1a5d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971206-72dd-428e-bfbb-e8880ec1a5d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3971206-72dd-428e-bfbb-e8880ec1a5d0"/>
  </ds:schemaRefs>
</ds:datastoreItem>
</file>

<file path=customXml/itemProps3.xml><?xml version="1.0" encoding="utf-8"?>
<ds:datastoreItem xmlns:ds="http://schemas.openxmlformats.org/officeDocument/2006/customXml" ds:itemID="{DC763906-8636-42CE-BFB7-564E9C5A0C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971206-72dd-428e-bfbb-e8880ec1a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E596577-628D-47E8-AE61-B833E0953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26</TotalTime>
  <Application>LibreOffice/7.4.7.2$Linux_X86_64 LibreOffice_project/40$Build-2</Application>
  <AppVersion>15.0000</AppVersion>
  <Pages>4</Pages>
  <Words>1211</Words>
  <Characters>6907</Characters>
  <CharactersWithSpaces>8102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20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22:00Z</dcterms:modified>
  <cp:revision>2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63F476F5416C54B86C3A52587E64C6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