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BPLAB3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non-routine or specialised tes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erform tests that are atypical of routine process control procedures in a winery laboratory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applying laboratory principles to non-routine or specialised tests determined by the scope and classification of the laborato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>
          <w:trHeight w:val="47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t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personal protective equipment and clothing,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workplace health and safety hazards, assess risks and implement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1.3 Register and prepare samples for testing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materials to mee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that services are available and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and prepar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7 Identify and rectify or report defects in samples, test materials and equipment</w:t>
            </w:r>
          </w:p>
        </w:tc>
      </w:tr>
      <w:tr>
        <w:trPr>
          <w:trHeight w:val="119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erform t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rry out test method</w:t>
            </w:r>
          </w:p>
          <w:p>
            <w:pPr>
              <w:pStyle w:val="SIText"/>
              <w:widowControl w:val="false"/>
              <w:rPr/>
            </w:pPr>
            <w:r>
              <w:rPr/>
              <w:t>2.2 Use equipment and materials appropriately</w:t>
            </w:r>
          </w:p>
          <w:p>
            <w:pPr>
              <w:pStyle w:val="SIText"/>
              <w:widowControl w:val="false"/>
              <w:rPr/>
            </w:pPr>
            <w:r>
              <w:rPr/>
              <w:t>2.3 Read and interpret results</w:t>
            </w:r>
          </w:p>
          <w:p>
            <w:pPr>
              <w:pStyle w:val="SIText"/>
              <w:widowControl w:val="false"/>
              <w:rPr/>
            </w:pPr>
            <w:r>
              <w:rPr/>
              <w:t>2.4 Validate method or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out-of-standard results and take appropriate a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t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and clear waste generated by the testing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equipment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arry out work with consideration for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in the appropriate format</w:t>
            </w:r>
          </w:p>
          <w:p>
            <w:pPr>
              <w:pStyle w:val="SIText"/>
              <w:widowControl w:val="false"/>
              <w:rPr/>
            </w:pPr>
            <w:r>
              <w:rPr/>
              <w:t>3.5 Liaise and communicate results to appropriate work area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laboratory specific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laboratory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the main features and functions of digital tools to complete computational analysis and recording of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LAB3002 Perform non-routine or specialised tes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3002A Perform non-routine or specialised tes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Removal of prerequisites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8"/>
        <w:gridCol w:w="762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Fonts w:eastAsia="Calibri" w:eastAsiaTheme="minorHAnsi"/>
                <w:lang w:val="en-GB" w:eastAsia="en-US"/>
              </w:rPr>
            </w:pPr>
            <w:r>
              <w:rPr>
                <w:rFonts w:eastAsia="Calibri" w:eastAsiaTheme="minorHAnsi"/>
                <w:lang w:val="en-GB" w:eastAsia="en-US"/>
              </w:rPr>
              <w:t>Assessment requirements for FBPLAB3002 Perform non-routine or specialised tes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information to identify tes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orato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ma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materials, equipmen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samples for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material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that test equipment is operating accurat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jecting contaminated or faulty glassware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lacing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ment setting and calib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equipment according to test proced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ing and interpreting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sults and completing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test equipment to identify out-of-standard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tandards results, anomalie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correctiv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procedures to repeat or confirm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the test meth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t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standards, specifications and basic legislative requirements (e.g. quality, health, safety, labelling and equipment) and their im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operating paramet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st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trimetric and qualitative t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trometric methods, including ultra violet/visible (UV/Vis), infrared (IR), near infrared (NIR), and atomic absorption spectrophotometry (A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romatographic methods, including thin layer, paper, gas chromatography (GC), high performance (pressure) liquid chromatography (HPLC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ochemical methods, including ion-selective electro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crobiological methods, including isolating and maintaining culture collections, yeast and bacteria propagation and maintenance, and rapid yeast detection (epi-fluorescenc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and destructive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-up and set-up procedur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and effects of inaccuracies or contamination, and preventive or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read and interpret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sequence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plan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6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services, and corresponding information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procedures, including advice on company practices, safe work practices, food safety, quality and environmental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structions, information, specifications and schedule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and suppliers as requir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92646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LAB3002 Perform non-routine or specialised te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locked/>
    <w:rsid w:val="00af75e2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f75e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af75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af75e2"/>
    <w:pPr>
      <w:spacing w:before="0" w:after="0"/>
      <w:ind w:left="720" w:hanging="36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locked/>
    <w:rsid w:val="00af75e2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d68ea914a329defabc7dba37970e7d79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224091324eada7fd4b95f44b23815c1f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2.xml><?xml version="1.0" encoding="utf-8"?>
<ds:datastoreItem xmlns:ds="http://schemas.openxmlformats.org/officeDocument/2006/customXml" ds:itemID="{16E5018C-1106-4EAB-B7D2-1404F68D6D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CE04627-E50D-4EAF-BC17-5B29B6040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42</TotalTime>
  <Application>LibreOffice/7.4.7.2$Linux_X86_64 LibreOffice_project/40$Build-2</Application>
  <AppVersion>15.0000</AppVersion>
  <Pages>4</Pages>
  <Words>1252</Words>
  <Characters>7142</Characters>
  <CharactersWithSpaces>8378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5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17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