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basic microbiological te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a range of microbiological tests and procedures in a wine operations laboratory environment using standard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on-site microbiological tests for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11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erform microbiolo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HS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personal protective equipment and clothing for safety and contamination control</w:t>
            </w:r>
          </w:p>
          <w:p>
            <w:pPr>
              <w:pStyle w:val="SIText"/>
              <w:widowControl w:val="false"/>
              <w:rPr/>
            </w:pPr>
            <w:r>
              <w:rPr/>
              <w:t>1.3 Register and store samples appropriately for tes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nd equipment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, prepare and check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7 Apply disinfection procedures to self and work area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microbiolo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microbiological procedures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sterilisation and microbiological equipment safely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aseptic techniques when performing transfer and microbiologic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Read and interpret resul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and report out-of-standard results and anomalies and take appropriate a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microbiolo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the safe disposal of biohazardous materials and other laboratory wast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and sterilisation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and sanitise all spills and wash hands to avoid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ork surfaces and work area are clean and tidy</w:t>
            </w:r>
          </w:p>
          <w:p>
            <w:pPr>
              <w:pStyle w:val="SIText"/>
              <w:widowControl w:val="false"/>
              <w:rPr/>
            </w:pPr>
            <w:r>
              <w:rPr/>
              <w:t>3.5 Carry out work with consideration of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2002 Perform basic microbiological t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2A Perform basic microbiological te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FBPLAB2002 Perform basic microbiological t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 for both safety and contaminat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that hygiene and sanitation standards, safety standards, pre-start requirements are met and that equipment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the operation and/or calibration stat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microbiological tests without contaminating the work area, equipment or the samples or materials under tes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ounts in ferments/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rility monitoring and/or hygiene 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/bacteria enumeration and differenti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tests as required by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validate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s required and comple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infecting spillage and safely disposing of contaminate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ontaminating the work area on completion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an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 and aseptic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dismantling and preparing equipment for steril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or reporting environmental non-compli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53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asic microbiologic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ounts in ferments/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rility monitoring and/or hygiene 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/bacteria enumeration and differenti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tests as required by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 and specifications and basic legislative requirements (quality, health, food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 specification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resultant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for required procedures and relat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range of results for procedures perform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cro-organisms of importance in wine produc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yeast/bacteria used in wine production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owth and isolation of organisms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dilution for preparing materials to enumerate organisms and other pure cultur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eptic requirement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infection and sterilisation as applied to practical aspects of microbi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sanitising and sterilisation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 for a range of oper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9:06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LAB2012A Maintain aseptic environment and FDFLAB2011A Use basic laboratory</w:t>
      </w:r>
      <w:r>
        <w:rPr>
          <w:rFonts w:ascii="Liberation Serif" w:hAnsi="Liberation Serif" w:cs="DejaVu Sans" w:eastAsia="Calibri"/>
          <w:sz w:val="24"/>
          <w:szCs w:val="24"/>
          <w:lang w:val="en-US" w:eastAsia="en-US" w:bidi="en-US"/>
        </w:rPr>
        <w:t xml:space="preserve"> 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 xml:space="preserve">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5641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2002 Perform basic microbiological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40af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2C119-E393-4ECB-A9F0-48C17DE754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3971206-72dd-428e-bfbb-e8880ec1a5d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7C67DE-4EAB-4782-91EC-3A87BD8DE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63</TotalTime>
  <Application>LibreOffice/7.4.7.2$Linux_X86_64 LibreOffice_project/40$Build-2</Application>
  <AppVersion>15.0000</AppVersion>
  <Pages>4</Pages>
  <Words>1319</Words>
  <Characters>7521</Characters>
  <CharactersWithSpaces>8823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23T05:48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