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FSY5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a HACCP-based food safety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 a hazard analysis critical control point (HACCP)-based food safety plan and to oversee its implementation and monitor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develop HACCP-based food safety plans in a workplace sett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 xml:space="preserve">Users must check with the relevant regulatory authority before deliver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ood Safety (FSY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Describe the product, and scope the food safety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Obtain the appropriate product-specific knowledge and expertise</w:t>
            </w:r>
          </w:p>
          <w:p>
            <w:pPr>
              <w:pStyle w:val="SIText"/>
              <w:widowControl w:val="false"/>
              <w:rPr/>
            </w:pPr>
            <w:r>
              <w:rPr/>
              <w:t>1.2 Specify the segment of the food chain and processes involved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the scope of the HACCP plan and specify the class of hazards</w:t>
            </w:r>
          </w:p>
          <w:p>
            <w:pPr>
              <w:pStyle w:val="SIText"/>
              <w:widowControl w:val="false"/>
              <w:rPr/>
            </w:pPr>
            <w:r>
              <w:rPr/>
              <w:t>1.4 Draw up a full description of the product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the intended use and client group for the produc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nstruct a flow diagram of production and confirm its applicabil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nclude all steps in the operation from primary production, processing, manufacture and distribution to the consumer</w:t>
            </w:r>
          </w:p>
          <w:p>
            <w:pPr>
              <w:pStyle w:val="SIText"/>
              <w:widowControl w:val="false"/>
              <w:rPr/>
            </w:pPr>
            <w:r>
              <w:rPr/>
              <w:t>2.2 Use standard symbols and nomenclature to describe the processes and steps in the operation as a flow diagram</w:t>
            </w:r>
          </w:p>
          <w:p>
            <w:pPr>
              <w:pStyle w:val="SIText"/>
              <w:widowControl w:val="false"/>
              <w:rPr/>
            </w:pPr>
            <w:r>
              <w:rPr/>
              <w:t>2.3 Specify the steps preceding and following a new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2.4 Validate the flow diagram against the operation at all stages of produc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nalyse all potential hazards for each step and consider control meas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hazards that can reasonably be expected to occur at each step</w:t>
            </w:r>
          </w:p>
          <w:p>
            <w:pPr>
              <w:pStyle w:val="SIText"/>
              <w:widowControl w:val="false"/>
              <w:rPr/>
            </w:pPr>
            <w:bookmarkStart w:id="1" w:name="_Hlk505154951"/>
            <w:r>
              <w:rPr/>
              <w:t>3.2 Analyse hazards and identify the risks posed to the production of safe food</w:t>
            </w:r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3.3 Consider control measures for each hazar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Determine critical control points and the critical limits for eac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Follow a process of decision-making to determine critical control points</w:t>
            </w:r>
          </w:p>
          <w:p>
            <w:pPr>
              <w:pStyle w:val="SIText"/>
              <w:widowControl w:val="false"/>
              <w:rPr/>
            </w:pPr>
            <w:r>
              <w:rPr/>
              <w:t>4.2 Check hazards at each critical control point to ensure a control measure can be put in place</w:t>
            </w:r>
          </w:p>
          <w:p>
            <w:pPr>
              <w:pStyle w:val="SIText"/>
              <w:widowControl w:val="false"/>
              <w:rPr/>
            </w:pPr>
            <w:r>
              <w:rPr/>
              <w:t>4.3 Modify the product or process where control measures are not available to allow a control measure at another stage</w:t>
            </w:r>
          </w:p>
          <w:p>
            <w:pPr>
              <w:pStyle w:val="SIText"/>
              <w:widowControl w:val="false"/>
              <w:rPr/>
            </w:pPr>
            <w:r>
              <w:rPr/>
              <w:t>4.4 Specify critical limits for each critical control point that are either measured or sensor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Establish a monitoring system for each critical control poi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Establish appropriate monitoring methods for each critical control point</w:t>
            </w:r>
          </w:p>
          <w:p>
            <w:pPr>
              <w:pStyle w:val="SIText"/>
              <w:widowControl w:val="false"/>
              <w:rPr/>
            </w:pPr>
            <w:r>
              <w:rPr/>
              <w:t>5.2 Design monitoring methods to indicate the critical limit has been reached or is trending towards it</w:t>
            </w:r>
          </w:p>
          <w:p>
            <w:pPr>
              <w:pStyle w:val="SIText"/>
              <w:widowControl w:val="false"/>
              <w:rPr/>
            </w:pPr>
            <w:r>
              <w:rPr/>
              <w:t>5.3 Monitor frequently to ensure that the critical control point is in control</w:t>
            </w:r>
          </w:p>
          <w:p>
            <w:pPr>
              <w:pStyle w:val="SIText"/>
              <w:widowControl w:val="false"/>
              <w:rPr/>
            </w:pPr>
            <w:r>
              <w:rPr/>
              <w:t>5.4 Make adjustments on the basis of the monitoring of critical limits to prevent deviation and hazards occurr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Establish and record corrective actions and verification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1 Design specific corrective actions to deal with deviations in the critical control point as they occur</w:t>
            </w:r>
          </w:p>
          <w:p>
            <w:pPr>
              <w:pStyle w:val="Normal"/>
              <w:widowControl w:val="false"/>
              <w:rPr/>
            </w:pPr>
            <w:r>
              <w:rPr/>
              <w:t>6.2 Document procedures for treating or disposing of product for occasions when critical limits are exceeded</w:t>
            </w:r>
          </w:p>
          <w:p>
            <w:pPr>
              <w:pStyle w:val="Normal"/>
              <w:widowControl w:val="false"/>
              <w:rPr/>
            </w:pPr>
            <w:r>
              <w:rPr/>
              <w:t>6.3 Develop verificatio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6.4 Carry out verification to ensure the HACCP system is working effectiv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 Establish documentation and record keeping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1 Document all HACCP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7.2 Maintain records including the collection of continuous monitoring data if required</w:t>
            </w:r>
          </w:p>
          <w:p>
            <w:pPr>
              <w:pStyle w:val="Normal"/>
              <w:widowControl w:val="false"/>
              <w:rPr/>
            </w:pPr>
            <w:r>
              <w:rPr/>
              <w:t>7.3 Access records to determine that procedures in place are maintaining critical limits at each critical control point</w:t>
            </w:r>
          </w:p>
          <w:p>
            <w:pPr>
              <w:pStyle w:val="Normal"/>
              <w:widowControl w:val="false"/>
              <w:rPr/>
            </w:pPr>
            <w:r>
              <w:rPr/>
              <w:t>7.4 Access HACCP procedures and review as part of continuous improvement</w:t>
            </w:r>
          </w:p>
          <w:p>
            <w:pPr>
              <w:pStyle w:val="SIText"/>
              <w:widowControl w:val="false"/>
              <w:rPr/>
            </w:pPr>
            <w:r>
              <w:rPr/>
              <w:t>7.5 Design food safety systems and documentation to meet the requirements of auditing standard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s and records non-conformance with specifications and food safety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s knowledge of regulations and policies relevant to workplace HACCP-based food safety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s adherence to legal and regulatory standards and responsibilities for self and oth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ises and implements solutions for the development of an HACCP-based food safety plan, including a system for ongoing monitoring and revie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s problem-solving skills to respond to situations where hazard may not be effectively controlled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2" w:name="_Hlk494459009"/>
            <w:r>
              <w:rPr/>
              <w:t>FBPFSY5001 Develop a HACCP-based food safety plan</w:t>
            </w:r>
            <w:bookmarkEnd w:id="2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FS5001A Develop a HACCP-based food safety pl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Updated titl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Prerequisite remov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FSY5001 Develop a HACCP-based food safety pla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developed, implemented and monitored a minimum of one effective HACCP-based food safety plan that incorporates a minimum of four critical control point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urpose and intent of food safety legislation, including Food Standards Co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trace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llergen label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responsibilities for maintaining records as required by legislation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s and responsibilities for development and maintenance of the food safety program, including internal and external auditors, and authorised offic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ven basic steps of HACCP: conduct a hazard analysis, identify critical control points, establish critical limits, establish monitoring procedures, establish corrective actions, establish verification procedures, establish record keeping proced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establishing the critical limits and monitoring data or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used to map operations and analyse food safety requirements, such as the preparation of flow charts, hazard analysis charts and tables, and data analysis repo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w materials, ingredients and finished product composition and characteristics, and related handling and storag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processing methods used in the workplace or work area and their effect on foo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technical expertise on foo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role of consultation in the development, implementation and ongoing maintenance of the food safety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ation and recording requirements to support communication and monitoring of the food safety program, including procedures for maintaining and updating relevant documents, such as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types of food safety hazards/contamination likely to occur given the type of product and processing methods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itions required for bacterial food poisoning to occur, such as aw (water activity), pH, composition, time and temperature, as relevant to food handl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ptable control methods for the hazards identified and required corrective action when control requirements are not m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support programs, such as cleaning schedules, pest control, stock rotation, and personal hygiene, and how they can be used as part of a food safety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lidation and verification processes, and techniques and responsibil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operation with a defined product and consum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 and equipment to set and monitor critical lim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/recording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food safety program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policies on food safety and risk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for developing or modifying specifications and other advice on food safety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37391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70533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0163428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FBPFSY5001 </w:t>
        </w:r>
        <w:r>
          <w:rPr/>
          <w:t>Develop a HACCP-based food safety plan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62323953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FBPFSY5001 </w:t>
        </w:r>
        <w:r>
          <w:rPr/>
          <w:t>Develop a HACCP-based food safety plan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B454C08DB2FB4385F0B41C109C57C4" ma:contentTypeVersion="" ma:contentTypeDescription="Create a new document." ma:contentTypeScope="" ma:versionID="cf969c3d07c4767227d6d1a9fb9fe44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EF4E17-1755-456B-94AC-A82C59B98D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E4AB9AB6-5F0F-4E24-9CB9-828B4D912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31</TotalTime>
  <Application>LibreOffice/7.4.7.2$Linux_X86_64 LibreOffice_project/40$Build-2</Application>
  <AppVersion>15.0000</AppVersion>
  <Pages>5</Pages>
  <Words>1317</Words>
  <Characters>7509</Characters>
  <CharactersWithSpaces>8809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5:00Z</dcterms:created>
  <dc:creator>Jenni Oldfield</dc:creator>
  <dc:description/>
  <dc:language>en-US</dc:language>
  <cp:lastModifiedBy>Danni McDonald</cp:lastModifiedBy>
  <cp:lastPrinted>2016-05-27T05:21:00Z</cp:lastPrinted>
  <dcterms:modified xsi:type="dcterms:W3CDTF">2018-02-01T03:42:00Z</dcterms:modified>
  <cp:revision>2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0B454C08DB2FB4385F0B41C109C57C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