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 xml:space="preserve">Modification history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4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ervise and maintain a food safety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maintain and implement a hazard analysis critical control point (HACCP) based food safety plan. It includes the ability to monitor the implementation of a food safety plan, to revise, verify and validate the system, and to respond to audit findings for the syste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individuals who monitor and maintain a food safety plan in the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 xml:space="preserve">Users must check with the relevant regulatory authority before delivery. 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eview the existing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llect data and results from CCP records to verify the food safety system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major and minor non-conformances to the CCP plan</w:t>
            </w:r>
          </w:p>
          <w:p>
            <w:pPr>
              <w:pStyle w:val="Normal"/>
              <w:widowControl w:val="false"/>
              <w:rPr/>
            </w:pPr>
            <w:r>
              <w:rPr/>
              <w:t>1.3 Monitor critical control points to confirm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1.4 Analyse problem areas and suggest corrective actions and strategies to prevent recurrence of the problem</w:t>
            </w:r>
          </w:p>
          <w:p>
            <w:pPr>
              <w:pStyle w:val="Normal"/>
              <w:widowControl w:val="false"/>
              <w:rPr/>
            </w:pPr>
            <w:r>
              <w:rPr/>
              <w:t>1.5 Document required amendments to the CCP plan</w:t>
            </w:r>
          </w:p>
          <w:p>
            <w:pPr>
              <w:pStyle w:val="Normal"/>
              <w:widowControl w:val="false"/>
              <w:rPr/>
            </w:pPr>
            <w:r>
              <w:rPr/>
              <w:t>1.6 Report recommendations and amendment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mmunicate the requirements of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xplain food safety principles, food safety procedures and requirements, including regulatory requirements to the team</w:t>
            </w:r>
          </w:p>
          <w:p>
            <w:pPr>
              <w:pStyle w:val="Normal"/>
              <w:widowControl w:val="false"/>
              <w:rPr/>
            </w:pPr>
            <w:r>
              <w:rPr/>
              <w:t>2.2 Develop commitment to and responsibility for, food safety through work team commun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Define, document and implement procedures to support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training and mentoring to the team to assist imple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the implementation of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nitor team’s implementation of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personal behaviour, including hygiene, housekeeping and use of clothing and equipment, and correct where necessary</w:t>
            </w:r>
          </w:p>
          <w:p>
            <w:pPr>
              <w:pStyle w:val="Normal"/>
              <w:widowControl w:val="false"/>
              <w:rPr/>
            </w:pPr>
            <w:r>
              <w:rPr/>
              <w:t>3.3 Complete and maintain records and reports</w:t>
            </w:r>
          </w:p>
          <w:p>
            <w:pPr>
              <w:pStyle w:val="Normal"/>
              <w:widowControl w:val="false"/>
              <w:rPr/>
            </w:pPr>
            <w:r>
              <w:rPr/>
              <w:t>3.4 Take prompt action to correct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5 Identify and analyse causes of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6 Implement control measures to prevent future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7 Report non-conformance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aintain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eek feedback from all personnel to identify potential hazards, corrective actions and controls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processes or conditions which could result in breaches of food safety procedures, and take preventive or corrective action</w:t>
            </w:r>
          </w:p>
          <w:p>
            <w:pPr>
              <w:pStyle w:val="Normal"/>
              <w:widowControl w:val="false"/>
              <w:rPr/>
            </w:pPr>
            <w:r>
              <w:rPr/>
              <w:t>4.3 Update corrective action and control procedures to improve food safety</w:t>
            </w:r>
          </w:p>
          <w:p>
            <w:pPr>
              <w:pStyle w:val="Normal"/>
              <w:widowControl w:val="false"/>
              <w:rPr/>
            </w:pPr>
            <w:r>
              <w:rPr/>
              <w:t>4.4 Complete safety plan document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food safety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workplace food safety practic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s and uses appropriate communication strategies to interact effectively with team and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problem-solving skills to investigate non-conformance and revises procedures where necessar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Y4001 Supervise and maintain a food safety p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FS4001A Supervise and maintain a food safety p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4001 Supervise and maintain a food safety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supervised and maintained a CCP food safety plan in a food processing environment, working with a team of at least three staff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ing a food safety plan for a food process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the requirements of a food safety plan to wor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ing safe food handling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records and reports related to the implementation of foo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ing to non-compliances and taking corrective a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tandards Code and relevant food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rrent technical and process knowledge required to participate in investigations of food safety/quality hazards, risks and in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microbiological, physical and chemical hazards to food safety, and related control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way changes in equipment and/or processing methods can affect food safety hazards and level of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objectives of a HA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eps in the development of a 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eps in the systematic introduction of an HA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all and traceabil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CCP development and review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document controls associated with a procedure 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of standard operating procedures (SOPs) and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cess of auditing and verifying a 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importance of role modelling good personal hygiene, safe food handling and qual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food process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methods and related software systems for collecting data, analysing data and compiling a repor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CCP-based food safety plan for the food processing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teractions with work team and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6832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7632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8838673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Y4001 Supervise and maintain a food safety plan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92994848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Y4001 Supervise and maintain a food safety pla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B454C08DB2FB4385F0B41C109C57C4" ma:contentTypeVersion="" ma:contentTypeDescription="Create a new document." ma:contentTypeScope="" ma:versionID="cf969c3d07c4767227d6d1a9fb9fe4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F98751-3546-4B3F-AC27-E4B8777A9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5F11D52D-DE77-42C8-82EE-EC185CB39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8</TotalTime>
  <Application>LibreOffice/7.4.7.2$Linux_X86_64 LibreOffice_project/40$Build-2</Application>
  <AppVersion>15.0000</AppVersion>
  <Pages>3</Pages>
  <Words>998</Words>
  <Characters>5693</Characters>
  <CharactersWithSpaces>667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2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18-02-01T03:42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0B454C08DB2FB4385F0B41C109C57C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