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T5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the development and implementation of a food QA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develop and review a Hazard Analysis Critical Control Points (HACCP) based Quality Assurance (QA) Progra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re responsible for the development and implementation of a HACCP, or CCP based QA system in a food processing environ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cience and technology (FS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the scope of the QA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fine the enterprise needs and expectations in product quality</w:t>
            </w:r>
          </w:p>
          <w:p>
            <w:pPr>
              <w:pStyle w:val="SIText"/>
              <w:widowControl w:val="false"/>
              <w:rPr/>
            </w:pPr>
            <w:r>
              <w:rPr/>
              <w:t>1.2 Detail existing systems and requirements for incorporation into the QA system</w:t>
            </w:r>
          </w:p>
          <w:p>
            <w:pPr>
              <w:pStyle w:val="SIText"/>
              <w:widowControl w:val="false"/>
              <w:rPr/>
            </w:pPr>
            <w:r>
              <w:rPr/>
              <w:t>1.3 Define the scope of the critical control points (CCP)-based quality system to encompass production system and produ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Design the system to prevent and control identified haz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duct hazard analysis and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every step in the production process for potential food safety hazards</w:t>
            </w:r>
          </w:p>
          <w:p>
            <w:pPr>
              <w:pStyle w:val="SIText"/>
              <w:widowControl w:val="false"/>
              <w:rPr/>
            </w:pPr>
            <w:r>
              <w:rPr/>
              <w:t>2.2 Establish CCPs to identify where each significant hazard can be prevented or controlled</w:t>
            </w:r>
          </w:p>
          <w:p>
            <w:pPr>
              <w:pStyle w:val="SIText"/>
              <w:widowControl w:val="false"/>
              <w:rPr/>
            </w:pPr>
            <w:r>
              <w:rPr/>
              <w:t>2.3 Assign a measurable or recognisable standard for each CCP to define the critical limits</w:t>
            </w:r>
          </w:p>
          <w:p>
            <w:pPr>
              <w:pStyle w:val="SIText"/>
              <w:widowControl w:val="false"/>
              <w:rPr/>
            </w:pPr>
            <w:r>
              <w:rPr/>
              <w:t>2.4 Validate the critical limits technically and scientifical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nsure all documents, work procedures and processes required for the system are developed, available and in u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scribe all products and processes covered by the QA system in a standardised format defining product characteristics relevant to food safety</w:t>
            </w:r>
          </w:p>
          <w:p>
            <w:pPr>
              <w:pStyle w:val="SIText"/>
              <w:widowControl w:val="false"/>
              <w:rPr/>
            </w:pPr>
            <w:r>
              <w:rPr/>
              <w:t>3.2 Review work instructions and standard operating procedures (SOPs) for accuracy, relevance and sufficiency to prevent hazard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documented procedures for monitoring CCPs</w:t>
            </w:r>
          </w:p>
          <w:p>
            <w:pPr>
              <w:pStyle w:val="SIText"/>
              <w:widowControl w:val="false"/>
              <w:rPr/>
            </w:pPr>
            <w:r>
              <w:rPr/>
              <w:t>3.4 Implement documented procedures to ensure any CCPs which are outside critical limits are brought back within limits and affected product is suitably handled</w:t>
            </w:r>
          </w:p>
          <w:p>
            <w:pPr>
              <w:pStyle w:val="SIText"/>
              <w:widowControl w:val="false"/>
              <w:rPr/>
            </w:pPr>
            <w:r>
              <w:rPr/>
              <w:t>3.5 Implement documented procedures to ensure the QA system is regularly verified and audited as working effectively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the availability and data storage of all records and documents for the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spond to non-conforming product or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procedures for taking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corrective and preventative measures to prevent recurrence</w:t>
            </w:r>
          </w:p>
          <w:p>
            <w:pPr>
              <w:pStyle w:val="SIText"/>
              <w:widowControl w:val="false"/>
              <w:rPr/>
            </w:pPr>
            <w:r>
              <w:rPr/>
              <w:t>4.3 Develop or revise procedures to suppor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processes or conditions which could result in a breach of procedures and take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4.5 Introduce process changes and control so that quality assurance requirements are accomplish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view product sampling and test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 product sampl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Identify post collection procedures according to SOPs</w:t>
            </w:r>
          </w:p>
          <w:p>
            <w:pPr>
              <w:pStyle w:val="SIText"/>
              <w:widowControl w:val="false"/>
              <w:rPr/>
            </w:pPr>
            <w:r>
              <w:rPr/>
              <w:t>5.3 Review test results and ensure quality assurance requirements are accomplish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Audit, verify and validate th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se, verify and validate safety plans to reassess hazards, CCPs, critical limits, testing methods and all related procedures of the QA system to ensure they are appropriate to the enterpris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2 Follow up and act on internal or external audit findings</w:t>
            </w:r>
          </w:p>
          <w:p>
            <w:pPr>
              <w:pStyle w:val="SIText"/>
              <w:widowControl w:val="false"/>
              <w:rPr/>
            </w:pPr>
            <w:r>
              <w:rPr/>
              <w:t>6.3 Investigate and act on reported quality hazards and non-conformances</w:t>
            </w:r>
          </w:p>
          <w:p>
            <w:pPr>
              <w:pStyle w:val="SIText"/>
              <w:widowControl w:val="false"/>
              <w:rPr/>
            </w:pPr>
            <w:r>
              <w:rPr/>
              <w:t>6.4 Review the CCP-based QA system to take account of any process changes or product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interprets food safety guidelines and regul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s clear and accessible procedures for implementing and monitoring the QA system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s adherence to workplace and regulatory standa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es issues as they ar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ppropriate a computer-based technologies and software to record, manipulate, analyse and present or report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T5XXX Monitor the development and implementation of a food QA syste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FST4002A Monitor the development and implementation of a food QA syst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nit code updated to reflect AQF lev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T5XXX Monitor the development and implementation of a food QA syste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developed least one CCP based QA system for a food processing environment, and used that system to monitor the production of quality food item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oping the requirements for a Q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ing a production process to identify CCPs and establish critical lim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or revising procedures to maintain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data and documentation for a Q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ing to a review of a QA system, including verification and valid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eps in the development of a HACCP-based Q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he steps in the systematic introduction of a CCP-based QA system to a workplace, inclu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nd hazards associated with food produc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CPs applied within a food production environment, including VACCP and TACC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recall and traceabil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t collection procedures for handling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CCP development and review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s associated with samples and how they can be minimi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types of data the enterprise uses to recor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document controls associated with a procedur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processes for calibra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of Standard Operating Procedures (SOPs) and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of auditing and verifying a CCP-based Q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objectives of a CCP-based QA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rocess for validating critical limits and CC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ole of pre-requisite programs and Good Manufacturing Processes (GMPs) in a CCP-based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 (GMP)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for food processing and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istence of international standards that cover traceability of food and the food chain supply, consumer product recalls, quality and food safety management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CCP based QA system in a food process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food process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ampling and testing equipment used to report relevant product and process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manuals including operating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3661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7091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7477555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T5</w:t>
        </w:r>
        <w:r>
          <w:rPr/>
          <w:t>XXX Monitor the development and implementation of a food QA system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09873713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FST5</w:t>
        </w:r>
        <w:r>
          <w:rPr/>
          <w:t>XXX Monitor the development and implementation of a food QA syste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917b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8FDA61ED086D42865CF4F2BC646F12" ma:contentTypeVersion="" ma:contentTypeDescription="Create a new document." ma:contentTypeScope="" ma:versionID="243acedf40ab2df9b48b97e1e6f60cb9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D22A7341-7180-4053-9497-F7AED6A47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16F836-3E88-4BA9-9238-917BF2EF4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2</TotalTime>
  <Application>LibreOffice/7.4.7.2$Linux_X86_64 LibreOffice_project/40$Build-2</Application>
  <AppVersion>15.0000</AppVersion>
  <Pages>5</Pages>
  <Words>1231</Words>
  <Characters>7023</Characters>
  <CharactersWithSpaces>823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7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18-02-02T04:27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68FDA61ED086D42865CF4F2BC646F1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