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decanter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nd monitor the decanter process in wine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decanter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decant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decante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decant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ecanter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decanter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ecant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 specific language</w:t>
            </w:r>
          </w:p>
        </w:tc>
      </w:tr>
      <w:tr>
        <w:trPr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CEL3xx2 Operate the decanter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xx2 Operate the decanter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decant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decanter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decan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decanter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decan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decanter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decanter process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ous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temmer/crus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er bow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er pom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ltiple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canter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decanter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decanter </w:t>
            </w:r>
            <w:r>
              <w:rPr>
                <w:rFonts w:eastAsia="Calibri"/>
              </w:rPr>
              <w:t>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decanter</w:t>
            </w:r>
            <w:r>
              <w:rPr>
                <w:rFonts w:eastAsia="Calibri"/>
              </w:rPr>
              <w:t xml:space="preserve">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11752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326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3714128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CEL3xx2 Operate the decanter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0649842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CEL3xx2 Operate the decanter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704BF-4637-44F9-A279-E4C8BDBDDC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2E2962-E86D-434F-A7C1-B996CF57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0</TotalTime>
  <Application>LibreOffice/7.4.7.2$Linux_X86_64 LibreOffice_project/40$Build-2</Application>
  <AppVersion>15.0000</AppVersion>
  <Pages>4</Pages>
  <Words>1134</Words>
  <Characters>6469</Characters>
  <CharactersWithSpaces>7588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1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