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reverse osmosis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the reverse osmosis process in wine cellar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reverse osmosis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US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product is available to meet reverse osmosis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reverse osmosis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reverse osmosis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reverse osmosis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reverse osmosis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reverse osmosis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production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CEL3xx1 Operate the reverse osmosis proces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 to meet industry require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6"/>
        <w:gridCol w:w="763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/>
              </w:rPr>
              <w:t xml:space="preserve">Assessment requirements for </w:t>
            </w:r>
            <w:r>
              <w:rPr/>
              <w:t>FBPCEL3xx1 Operate the reverse osmosis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reverse osmosis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equipment status and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reverse osmosis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reverse osmosis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reverse osmosis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reverse osmosis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reverse osmosis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reverse osmosis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diment fil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vated carb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verse osmosis fil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cohol re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 blending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erse osmosis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>reverse osmo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verse osmosis</w:t>
            </w:r>
            <w:r>
              <w:rPr>
                <w:rFonts w:eastAsia="Calibri"/>
              </w:rPr>
              <w:t xml:space="preserve"> equipment and materials required for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</w:t>
            </w:r>
            <w:r>
              <w:rPr/>
              <w:t>reverse osmosis</w:t>
            </w:r>
            <w:r>
              <w:rPr>
                <w:rFonts w:eastAsia="Calibri"/>
              </w:rPr>
              <w:t xml:space="preserve"> proces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77460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45505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106818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CEL3xx1 Operate the reverse osmosis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89569646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CEL3xx1 Operate the reverse osmosis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9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C2CF51-FCE9-4A9F-88EE-439A2E2C60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502225E-353A-4D65-A235-9D1F7299B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54</TotalTime>
  <Application>LibreOffice/7.4.7.2$Linux_X86_64 LibreOffice_project/40$Build-2</Application>
  <AppVersion>15.0000</AppVersion>
  <Pages>4</Pages>
  <Words>1156</Words>
  <Characters>6591</Characters>
  <CharactersWithSpaces>7732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8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01:00Z</dcterms:modified>
  <cp:revision>1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