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and store spir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ndle and store spirits. It covers spirit production, wine de-alcoholising, spirit transfers, spirit maturation, fortification and storag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handle spir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nd clarify work instructions and allocated ta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legislative and regulation requirements relating to own role and area of responsibility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</w:t>
            </w:r>
            <w:r>
              <w:rPr>
                <w:rFonts w:eastAsia="Calibri" w:eastAsiaTheme="minorHAnsi"/>
                <w:lang w:val="en-US"/>
              </w:rPr>
              <w:t>Select and use personal protective clothing and equipment</w:t>
            </w:r>
            <w:r>
              <w:rPr>
                <w:rFonts w:eastAsia="Calibri" w:eastAsiaTheme="minorHAnsi"/>
              </w:rPr>
              <w:t xml:space="preserve"> (PPE)</w:t>
            </w:r>
            <w:r>
              <w:rPr>
                <w:rFonts w:eastAsia="Calibri" w:eastAsiaTheme="minorHAnsi"/>
                <w:lang w:val="en-US"/>
              </w:rPr>
              <w:t xml:space="preserve"> relevant to the job role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4 Identify work health and safety hazards, assess risks and implement control meas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spirit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cate and identify spirit accurately according to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spirit handling and storage requirements according to </w:t>
            </w:r>
            <w:bookmarkStart w:id="0" w:name="_GoBack"/>
            <w:bookmarkEnd w:id="0"/>
            <w:r>
              <w:rPr/>
              <w:t>workplace procedures, relevant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heck equipment to ensure availability, safety and readiness for use </w:t>
            </w:r>
          </w:p>
          <w:p>
            <w:pPr>
              <w:pStyle w:val="SIText"/>
              <w:widowControl w:val="false"/>
              <w:rPr/>
            </w:pPr>
            <w:r>
              <w:rPr/>
              <w:t>2.4 Set up equipment to meet requirements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Monitor equipment to confirm and maintain optimum operating condition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and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7 Conduct work as required according to workplace environmental and safety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inalise sprit handl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or recycle drainings according to workplace procedures, relevant legislation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in the appropriate format to meet workplace, relevant legislation and regul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11 Handle and store spir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2A Handle spiri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Name change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>
          <w:trHeight w:val="8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11 Handle and store spirit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pirit hand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legislative and regulations related to handling and storing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promptly responding to hazardous situations and emerg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, setting up and opera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spirit handling activities and equipment to identify out-of-specification results or non-compli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dra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 and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for all spirit handl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spirit handling and storage information to meet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pirit use in winem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of different types of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class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requirements of legislation and regulation in the control of spirits and the importance of accurate measuring and recording requirements for all spirit hand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irit storage and secur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handling of flammable liqu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ating to handling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inings handling requirements 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handling and storing 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for safe handling and production of spir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irits for handling, production and/or storag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handling and storing spiri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7:1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9A Carry out transfer operations 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1888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6146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398147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11 Handle and store spiri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4954825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11 Handle and store spiri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AB5E20-A2D8-4B64-8624-96F6FE9242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460C3C3D-CEF4-46F8-9515-48501F2F6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1</TotalTime>
  <Application>LibreOffice/7.4.7.2$Linux_X86_64 LibreOffice_project/40$Build-2</Application>
  <AppVersion>15.0000</AppVersion>
  <Pages>4</Pages>
  <Words>1210</Words>
  <Characters>6898</Characters>
  <CharactersWithSpaces>809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8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