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first distillation (pot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a pot still for the first distillation of the input wine produc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/>
              <w:t>The unit applies to individuals who take responsibility for their own work using discretion and judgement in the selection and use of available resources.</w:t>
            </w:r>
            <w:r>
              <w:rPr>
                <w:rFonts w:eastAsia="" w:eastAsiaTheme="minorEastAsia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unit. Users are advised to check current requirements with the Australian Tax Office (ATO), and state / territory liquor licensing and health agen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first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</w:t>
            </w:r>
            <w:r>
              <w:rPr>
                <w:rFonts w:eastAsia="Calibri" w:eastAsiaTheme="minorHAnsi"/>
              </w:rPr>
              <w:t xml:space="preserve"> (PPE)</w:t>
            </w:r>
            <w:r>
              <w:rPr>
                <w:rFonts w:eastAsia="Calibri" w:eastAsiaTheme="minorHAnsi"/>
                <w:lang w:val="en-US"/>
              </w:rPr>
              <w:t xml:space="preserve">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that product and materials are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product and materials for operation, ensuring the distillate or low wine meets pre-se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first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irst distill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and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low wine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distill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rHeight w:val="5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9 Perform first distillation (pot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9A Perform first distillation (pot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>
          <w:trHeight w:val="8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009 Perform first distillation (pot still brandy)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first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temperature and alcoholic str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for first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first distill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 and conducting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atch distillation, including definition of the following ter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 st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st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w w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atile wine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operation of distillation systems for brandy production, including pot stills and continuous stills, and the critical differences between thei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n characteristics of end product, including flavour, aromas, alcohol content, complexity and smooth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s and fermentation techniques used to make distillation w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and handling of low w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illation of low wine to brand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first distillation, including changes in alcoholic strength and speed of distil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different fractions of the distill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(specifications) for low win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ll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flood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ocedures of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SSESSMENT CONDITIONS</w:t>
            </w:r>
          </w:p>
        </w:tc>
      </w:tr>
      <w:tr>
        <w:trPr>
          <w:trHeight w:val="430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first distillation (pot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istillation equipment an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for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</w:t>
            </w:r>
            <w:r>
              <w:rPr/>
              <w:t xml:space="preserve"> first distillation (pot still brandy)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6:39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OP2013A Apply sampling procedures, MSL973001 Perform basic tests, FDFCEL3011A Handle spirits, FDFCEL2019A Carry out transfer operations 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0301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9349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36675276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9 Perform first distillation (pot still brandy)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9553081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9 Perform first distillation (pot still brandy)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332141-C032-428E-81FB-5AEAE30A7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C5D519AF-D43C-40BF-A9A4-D203450AA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1</TotalTime>
  <Application>LibreOffice/7.4.7.2$Linux_X86_64 LibreOffice_project/40$Build-2</Application>
  <AppVersion>15.0000</AppVersion>
  <Pages>4</Pages>
  <Words>1382</Words>
  <Characters>7883</Characters>
  <CharactersWithSpaces>9247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9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7:00Z</dcterms:modified>
  <cp:revision>1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