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0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clarification by separation (centrifugation)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prepare for and operate the clarification by separation (centrifugation) proces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>
          <w:trHeight w:val="4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</w:t>
            </w:r>
          </w:p>
        </w:tc>
      </w:tr>
      <w:tr>
        <w:trPr>
          <w:trHeight w:val="36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clarification by separation (centrifugation)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1.1 Interpret and confirm work instructions and identify potential </w:t>
            </w:r>
            <w:r>
              <w:rPr>
                <w:rFonts w:eastAsia="Calibri" w:eastAsiaTheme="minorHAnsi"/>
              </w:rPr>
              <w:t>work health and safety (</w:t>
            </w:r>
            <w:r>
              <w:rPr>
                <w:rFonts w:eastAsia="Calibri" w:eastAsiaTheme="minorHAnsi"/>
                <w:lang w:val="en-GB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GB"/>
              </w:rPr>
              <w:t xml:space="preserve">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 xml:space="preserve">1.2 Select and use personal protective clothing and equipment </w:t>
            </w:r>
            <w:r>
              <w:rPr>
                <w:rFonts w:eastAsia="Calibri" w:eastAsiaTheme="minorHAnsi"/>
              </w:rPr>
              <w:t xml:space="preserve">(PPE) </w:t>
            </w:r>
            <w:r>
              <w:rPr>
                <w:rFonts w:eastAsia="Calibri" w:eastAsiaTheme="minorHAnsi"/>
                <w:lang w:val="en-GB"/>
              </w:rPr>
              <w:t xml:space="preserve">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availability of product and materials to meet production requirements and prepare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and confirm readiness for use according to manufacturer specific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clarifica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clarification by separation (centrifugation)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centrifugation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clarified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clarification by separation (centrifugation)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requirement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 xml:space="preserve">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to calibrate equipment and monitor control poi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Take responsibility for decisions made to meet production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Plan and organise work efficient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Identify and solve problems creative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Use the main features and functions of digital tools to identify and apply information in wine industry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007 Operate clarification by separation (centrifugation)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06A Operate clarification by separation (centrifugation)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Removal of prerequisites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4"/>
        <w:gridCol w:w="7623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cs="Arial" w:eastAsiaTheme="minorHAnsi"/>
                <w:color w:val="000000"/>
                <w:sz w:val="24"/>
                <w:szCs w:val="24"/>
                <w:lang w:val="en-GB" w:eastAsia="en-US"/>
              </w:rPr>
              <w:t xml:space="preserve">Assessment requirements for </w:t>
            </w:r>
            <w:r>
              <w:rPr/>
              <w:t>FBPCEL3007 Operate clarification by separation (centrifugation)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clarific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product for clarification by separation (centrifugation)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status and con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clarification by sepa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operation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esponse to routine shutdow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including draining and dismantling equipment, and removing waste either manually or by rinsing, in preparation for cleaning and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 health and safety procedure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clarification by separation (centrifugation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clarification by separation and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clarification by separation (centrifugation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clarifie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clarification by separation (centrifugation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ntrifugal separator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 relating to clarificatio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relating to clarification operation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clothing and equipment for </w:t>
            </w:r>
            <w:r>
              <w:rPr/>
              <w:t>clarification by separation (centrifugation)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entrifugal separator equipment and materials required for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roducts for clarification by separation (centrifugation)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</w:t>
            </w:r>
            <w:r>
              <w:rPr/>
              <w:t>clarification by separation (centrifugation) operations.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8T12:12:00Z" w:initials="DT">
    <w:p>
      <w:r>
        <w:rPr>
          <w:rFonts w:ascii="Liberation Serif" w:hAnsi="Liberation Serif" w:eastAsia="Calibri" w:cs="Arial"/>
          <w:color w:val="000000"/>
          <w:sz w:val="26"/>
          <w:szCs w:val="26"/>
          <w:lang w:bidi="en-US" w:val="en-GB" w:eastAsia="en-US"/>
        </w:rPr>
        <w:t>FDFCEL2018A Carry out inert gas handling operations and FDFCEL2019A Carry out transfer operations are </w:t>
      </w:r>
      <w:r>
        <w:rPr>
          <w:rFonts w:eastAsia="Calibri" w:ascii="Courier" w:hAnsi="Courier" w:cs="Courier"/>
          <w:color w:val="000000"/>
          <w:sz w:val="24"/>
          <w:szCs w:val="24"/>
          <w:lang w:bidi="en-US" w:val="en-GB" w:eastAsia="en-US"/>
        </w:rPr>
        <w:t>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154903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515382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93828127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3007 Operate clarification by separation (centrifugation)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82111830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3007 Operate clarification by separation (centrifugation)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3.xml><?xml version="1.0" encoding="utf-8"?>
<ds:datastoreItem xmlns:ds="http://schemas.openxmlformats.org/officeDocument/2006/customXml" ds:itemID="{9C54132D-0E87-4233-861C-DFA1F68833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B1029D6-8227-44C9-B5DC-2CE0E8F45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33</TotalTime>
  <Application>LibreOffice/7.4.7.2$Linux_X86_64 LibreOffice_project/40$Build-2</Application>
  <AppVersion>15.0000</AppVersion>
  <Pages>4</Pages>
  <Words>1246</Words>
  <Characters>7106</Characters>
  <CharactersWithSpaces>8336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2:10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16:00Z</dcterms:modified>
  <cp:revision>1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