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single column lees stripping (continuous still brandy)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erform lees stripping using a single colum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Legislative requirements relating to distilling alcohol apply to this unit. Users are advised to check current requirements with the Australian Tax Office (ATO), and state / territory liquor licensing and health agencies.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lees stripping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Interpret and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2 Select and use personal protective clothing and equipment</w:t>
            </w:r>
            <w:r>
              <w:rPr>
                <w:rFonts w:eastAsia="Calibri" w:eastAsiaTheme="minorHAnsi"/>
              </w:rPr>
              <w:t xml:space="preserve"> (PPE)</w:t>
            </w:r>
            <w:r>
              <w:rPr>
                <w:rFonts w:eastAsia="Calibri" w:eastAsiaTheme="minorHAnsi"/>
                <w:lang w:val="en-US"/>
              </w:rPr>
              <w:t xml:space="preserve">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of product and materials to meet production requirements and prepare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lees stripp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lees stripp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stripping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equipment and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low wine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lees stripp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Conduct work in accordance with workplace environmental guidelines 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rHeight w:val="5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production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06 Perform single column lees stripping (continuous still brandy)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4A Perform single column lees stripping (continuous still brandy)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s as no longer required by industr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3006 Perform single column lees stripping (continuous still brandy) operation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distill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ing product and materials, including heating the incoming produc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 equipment status and con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taking tests or procedures required to meet Australian Taxation Office (ATO)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 health and safety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such as draining and dismantling equipment, and removing waste either manually or by rinsing, in preparation for cleaning and sanit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distillation, including definition of the following ter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qui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p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pour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iling poi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w poi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bble-poi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single column lees stripping is used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e alcohol from fermented grape products prior to rect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y the first stage of alcohol recovery for brandy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principles of stripping (analyser) colum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 of the product to be distilled and any further processing requirements of the low wine distill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ical temperatures and specific components affected during stripp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low win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low w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and testing procedures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properties of ethan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flood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evacu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procedures of spir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O requirements relating to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 relevant to single column lees stripping (continuous still brandy)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cord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handl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for </w:t>
            </w:r>
            <w:r>
              <w:rPr/>
              <w:t>single column lees stripping (continuous still brandy)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lees stripping equipment and materials, and product required for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</w:t>
            </w:r>
            <w:r>
              <w:rPr/>
              <w:t>single column lees stripping (continuous still brandy)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TO requirements relating to own role and area of responsib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10T12:23:00Z" w:initials="DT">
    <w:p>
      <w:r>
        <w:rPr>
          <w:rFonts w:ascii="Courier" w:hAnsi="Courier" w:eastAsia="Calibri" w:cs="Courier"/>
          <w:sz w:val="24"/>
          <w:szCs w:val="24"/>
          <w:lang w:bidi="en-US" w:val="en-US" w:eastAsia="en-US"/>
        </w:rPr>
        <w:t>FDFCEL3011A Handle spirits, FDFCEL2019A Carry out transfer operations, FDFOP2004A Clean and sanitise equipment, FDFOP2013A Apply sampling procedures, MSL973001 Perform basic tests are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4759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40262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07337055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3006 Perform single column lees stripping (continuous still brandy) operation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36773200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3006 Perform single column lees stripping (continuous still brandy) operation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5F74B4-E9E5-45D4-B2E5-07E05BFF38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3B487D6-4287-4359-B7A4-D6DBD7F93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59</TotalTime>
  <Application>LibreOffice/7.4.7.2$Linux_X86_64 LibreOffice_project/40$Build-2</Application>
  <AppVersion>15.0000</AppVersion>
  <Pages>4</Pages>
  <Words>1365</Words>
  <Characters>7786</Characters>
  <CharactersWithSpaces>9133</CharactersWithSpaces>
  <Paragraphs>18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03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16:00Z</dcterms:modified>
  <cp:revision>2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