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de-aromatising, de-alcoholising or de-sulphuring </w:t>
            </w:r>
            <w:commentRangeStart w:id="0"/>
            <w:r>
              <w:rPr/>
              <w:t>operations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de-aromatising, de-alcoholising or de-sulphuring processes to reduce pungency from a range of wine and/or juic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1"/>
            <w:r>
              <w:rPr/>
              <w:t>Nil</w:t>
            </w:r>
            <w:r>
              <w:rPr/>
            </w:r>
            <w:commentRangeEnd w:id="1"/>
            <w:r>
              <w:commentReference w:id="1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he de-aromatising, de-alcoholising or de- sulphur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work health and safety hazards, assess risks and implement control measures 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availability and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up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-aromatising, de-alcoholising or de-sulphuring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de-aromatised, de-alcoholised or de-sulphu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de-aromatising, de-alcoholising or de-sulphur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4 Perform de-aromatising, de-alcoholising or de-sulphur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4A Perform de-aromatising, de-alcoholising or de-sulphur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[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4 Perform de-aromatising, de-alcoholising or de-sulphuring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sing mate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</w:t>
            </w:r>
            <w:r>
              <w:rPr>
                <w:rFonts w:eastAsia="Calibri"/>
              </w:rPr>
              <w:t xml:space="preserve"> </w:t>
            </w:r>
            <w:r>
              <w:rPr/>
              <w:t>de-aromatising, de-alcoholising or de-sulphur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e-aromatising, de-alcoholising or de-sulphu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de-aromatising, de-alcoholising or de-sulphuring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de-aromatising, de-alcoholising or de-sulphur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de-aromatised, de-alcoholised or de-sulphur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of material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de-aromatising, de-alcoholising or de-sulph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essure or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e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ing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ip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utralising solu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roduct characteristics (e.g. type, alcohol content and sulphur dioxide leve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de-aromatising, de-alcoholising or de-sulph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, and product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instructions, workplace procedures and manufacturer specifications for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8:50:00Z" w:initials="D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an this unit title be clearer? Is a preferred title ‘Remove pungency from wine product’</w:t>
      </w:r>
    </w:p>
  </w:comment>
  <w:comment w:id="1" w:author="Dennis Trevarthen" w:date="2017-11-09T18:5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8A Carry out inert gas handling operations and FDFCEL2019A Carry out transfer operations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1748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443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844087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4 Perform de-aromatising, de-alcoholising or de-sulphuring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638945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4 Perform de-aromatising, de-alcoholising or de-sulphuring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6DD4F-33BE-463B-AD79-731216719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C27942-F090-4051-AE65-4A2105B4D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2</TotalTime>
  <Application>LibreOffice/7.4.7.2$Linux_X86_64 LibreOffice_project/40$Build-2</Application>
  <AppVersion>15.0000</AppVersion>
  <Pages>4</Pages>
  <Words>1302</Words>
  <Characters>7422</Characters>
  <CharactersWithSpaces>870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5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