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cen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a continuous centrifugal juice concentrator to produce juice products for wine 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cen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</w:t>
            </w:r>
            <w:r>
              <w:rPr>
                <w:rFonts w:eastAsia="Calibri" w:eastAsiaTheme="minorHAnsi"/>
              </w:rPr>
              <w:t xml:space="preserve"> (PPE)</w:t>
            </w:r>
            <w:r>
              <w:rPr>
                <w:rFonts w:eastAsia="Calibri" w:eastAsiaTheme="minorHAnsi"/>
                <w:lang w:val="en-US"/>
              </w:rPr>
              <w:t xml:space="preserve">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concent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oncen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oncentr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oncentrat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3 Operate the concen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3A Operate the concen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3 Operate the concen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oncen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oncen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oncen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oncen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oncen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oncentra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oncentration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e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 and product lo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cen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required for the </w:t>
            </w:r>
            <w:r>
              <w:rPr/>
              <w:t>concentration</w:t>
            </w:r>
            <w:r>
              <w:rPr>
                <w:rFonts w:eastAsia="Calibri"/>
              </w:rPr>
              <w:t xml:space="preserve">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centration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concentration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8:14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CEL2019A Carry out transfer operations is 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8604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409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652708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3 Operate the concent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7603977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3003 Operate the concent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29B3AD59-ECF0-4CA6-A2E2-D94265C0E9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4F0EA6-948C-4417-B7EB-7B0100184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3</TotalTime>
  <Application>LibreOffice/7.4.7.2$Linux_X86_64 LibreOffice_project/40$Build-2</Application>
  <AppVersion>15.0000</AppVersion>
  <Pages>4</Pages>
  <Words>1185</Words>
  <Characters>6756</Characters>
  <CharactersWithSpaces>7926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5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