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tinuous clarification by separation (flot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r and operate the continuous clarification by separation (floatation) process in wine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tinuous clarification by separation (flot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workplace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availability of product and materials, and prepare them to meet clar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clarific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lot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clarifi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2 Operate the continuous clarification by separation (flot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2A Operate the continuous clarification by seperation (flot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6"/>
        <w:gridCol w:w="76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2 Operate the continuous clarification by separation (flotation)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clarification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lar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ontinuous clarification by separation (flot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ontinuous clarification by separation (flotation)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ontinuous clarification by separation (flot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ectin negati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sulph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pectin enzy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ontinuous clarification by separation (flotation)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ontinuous clarification by separation (flotation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 rati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r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lo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roduct characteristics (e.g. variety, turbidity and solids content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t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continuous clarification by separation (flot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lotation equipment and materials, and product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instructions and workplace procedures for continuous clarification by separation (flotation) proces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7:47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 xml:space="preserve">FDFCEL2018A Carry out inert gas handling operations and FDFCEL2019A Carry out transfer operations are 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1731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707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5053172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2 Operate the continuous clarification by separation (flotation)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5120964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2 Operate the continuous clarification by separation (flotation)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B8167F24-5813-4531-A60D-B6FA6E8FD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DA2A6A-C33C-4EF2-9ED7-BE7793EFB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41</TotalTime>
  <Application>LibreOffice/7.4.7.2$Linux_X86_64 LibreOffice_project/40$Build-2</Application>
  <AppVersion>15.0000</AppVersion>
  <Pages>4</Pages>
  <Words>1324</Words>
  <Characters>7549</Characters>
  <CharactersWithSpaces>8856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3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4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