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second distillation (pot still brandy)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 pot still for the second distill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unit. Users are advised to check current requirements with the Australian Tax Office (ATO), and state / territory liquor licensing and health agencies.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second distill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</w:t>
            </w:r>
            <w:r>
              <w:rPr>
                <w:rFonts w:eastAsia="Calibri" w:eastAsiaTheme="minorHAnsi"/>
              </w:rPr>
              <w:t xml:space="preserve"> (PPE)</w:t>
            </w:r>
            <w:r>
              <w:rPr>
                <w:rFonts w:eastAsia="Calibri" w:eastAsiaTheme="minorHAnsi"/>
                <w:lang w:val="en-US"/>
              </w:rPr>
              <w:t xml:space="preserve">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of product and materials and prepare them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second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distillation process safely according to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2.2 Monitor control points to confirm equipment and performance is maintained within specification 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distillate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second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distill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1 Perform second distillation (pot still brandy)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1A Perform second distillation (pot still brandy)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001 Perform second distillation (pot still brandy)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distil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 for second distill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process, including any tests or procedures required by legislation or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samples and conducting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removing waste either manually or by rinsing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procedures for compliance with legislation and regulation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An individual must be able to demonstrate the knowledge required to perform the tasks outlined in the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econd distillation operations, including definition of the following ter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ond disti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ds or fe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ils or oils (higher alcohol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andy spir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lcoholic content of distillation product and final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, regulation and workplace licence requirements related to fortified spiri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stralian Taxation Office (ATO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order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s and exc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 to related processes, including the preparation of the product to be distilled and any further processing requirements of the distill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speed of distillation on distillate and by-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a range of distillation produc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tifying spir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ercial and premium brand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vidual still capac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ile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coholic streng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itical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ling water flow 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ensate rate or flow (spee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and vacuum val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illers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ll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 required for second distill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properties of ethan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flood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evacu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ocedures of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O requirements relating to own role and area of responsibility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mainten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second distill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ot still and distillation equipment and materials required for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TO requirements relating to own role and area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for second distillation operation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1T05:58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OP2013A Apply sampling procedures, MSL973001 Perform basic tests, FDFCEL3011A Handle spirits, FDFCEL2019A Carry out transfer operations, FDFOP2004A Clean and sanitise equipment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0913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4079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63088614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1 Perform second distillation (pot still brandy)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00149573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1 Perform second distillation (pot still brandy)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8DFC1AD2-89B0-4C40-AE4B-67A74E1CA2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2147FE-63B4-4126-98BF-9E4CFFAA7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10</TotalTime>
  <Application>LibreOffice/7.4.7.2$Linux_X86_64 LibreOffice_project/40$Build-2</Application>
  <AppVersion>15.0000</AppVersion>
  <Pages>4</Pages>
  <Words>1368</Words>
  <Characters>7799</Characters>
  <CharactersWithSpaces>9149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18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4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