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2xx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crossflow filtration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operate crossflow filtration within wine cellar operatio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crossflow filtration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</w:t>
            </w:r>
            <w:r>
              <w:rPr>
                <w:rFonts w:eastAsia="Calibri" w:eastAsiaTheme="minorHAnsi"/>
              </w:rPr>
              <w:t>work health and safety (</w:t>
            </w:r>
            <w:r>
              <w:rPr>
                <w:rFonts w:eastAsia="Calibri" w:eastAsiaTheme="minorHAnsi"/>
                <w:lang w:val="en-US"/>
              </w:rPr>
              <w:t>WHS</w:t>
            </w:r>
            <w:r>
              <w:rPr>
                <w:rFonts w:eastAsia="Calibri" w:eastAsiaTheme="minorHAnsi"/>
              </w:rPr>
              <w:t>)</w:t>
            </w:r>
            <w:r>
              <w:rPr>
                <w:rFonts w:eastAsia="Calibri" w:eastAsiaTheme="minorHAnsi"/>
                <w:lang w:val="en-US"/>
              </w:rPr>
              <w:t xml:space="preserve"> hazards and controls </w:t>
            </w:r>
            <w:r>
              <w:rPr>
                <w:rFonts w:eastAsia="Calibri" w:eastAsiaTheme="minorHAnsi"/>
              </w:rPr>
              <w:t>according to</w:t>
            </w:r>
            <w:r>
              <w:rPr>
                <w:rFonts w:eastAsia="Calibri" w:eastAsiaTheme="minorHAnsi"/>
                <w:lang w:val="en-US"/>
              </w:rPr>
              <w:t xml:space="preserve">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</w:t>
            </w:r>
            <w:r>
              <w:rPr>
                <w:rFonts w:eastAsia="Calibri" w:eastAsiaTheme="minorHAnsi"/>
              </w:rPr>
              <w:t xml:space="preserve">(PPE) </w:t>
            </w:r>
            <w:r>
              <w:rPr>
                <w:rFonts w:eastAsia="Calibri" w:eastAsiaTheme="minorHAnsi"/>
                <w:lang w:val="en-US"/>
              </w:rPr>
              <w:t xml:space="preserve">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product is available to meet crossflow filtra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equipment and confirm readiness for use according to manufacturer specifica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et the process to meet crossflow filtration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crossflow filt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crossflow filtration process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crossflow filtration produc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crossflow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the process dow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according to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requirement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Interpret</w:t>
            </w:r>
            <w:r>
              <w:rPr>
                <w:rFonts w:eastAsia="Calibri" w:eastAsiaTheme="minorHAnsi"/>
                <w:lang w:val="en-GB"/>
              </w:rPr>
              <w:t xml:space="preserve"> textual information from a variety of workplace docu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to calibrate equipment and monitor control poi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Comply with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Take responsibility for decisions made to meet production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spect diversity and inclusion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nect and work with others in teams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eastAsiaTheme="minorHAnsi"/>
                <w:lang w:val="en-GB"/>
              </w:rPr>
              <w:t>cooperatively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Plan and organise work efficient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Identify and solve problems creative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Use the main features and functions of digital tools to identify and apply information in wine industry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2xx1 Operate the crossflow filtration proces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 to meet industry requirements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6"/>
        <w:gridCol w:w="7631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3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  <w:r>
              <w:fldChar w:fldCharType="begin"/>
            </w:r>
            <w:r>
              <w:rPr/>
              <w:instrText xml:space="preserve">STYLEREF  "AFSA Unit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/>
              <w:t>FBPCEL2xx1 Operate the crossflow filtration proces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  <w:trHeight w:val="42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crossflow filtr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product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firming equipment status and condi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crossflow filt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process and equipment operation to identify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, and removing waste either manually or by rinsing, in preparation for cleaning and sanitation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ducting work safely following work health and safety procedur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crossflow filtration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between crossflow filtration and relate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crossflow filtration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crossflow filtration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preparation requirement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in crossflow filtration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ckwash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ternating tangential flo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-in-pl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cent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lu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ss flow disrup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w rate calcul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ossflow filtration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operating principles of process control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clothing and equipment for </w:t>
            </w:r>
            <w:r>
              <w:rPr/>
              <w:t>crossflow filtration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rossflow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filtration </w:t>
            </w:r>
            <w:r>
              <w:rPr>
                <w:rFonts w:eastAsia="Calibri"/>
              </w:rPr>
              <w:t>equipment and materials required for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materials,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instructions and workplace procedures for </w:t>
            </w:r>
            <w:r>
              <w:rPr/>
              <w:t>crossflow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filtration </w:t>
            </w:r>
            <w:r>
              <w:rPr>
                <w:rFonts w:eastAsia="Calibri"/>
              </w:rPr>
              <w:t>proces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https://vetnet.education.gov.au/Pages/TrainingDocs.aspx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154767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468735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59329483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CEL2xx1 Operate the crossflow filtration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02093179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CEL2xx1 Operate the crossflow filtration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9b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2.xml><?xml version="1.0" encoding="utf-8"?>
<ds:datastoreItem xmlns:ds="http://schemas.openxmlformats.org/officeDocument/2006/customXml" ds:itemID="{70E67E27-BA39-48C9-BF38-B4931A5660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838CA3F-4E0A-4A18-B5EC-6B93B18889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69</TotalTime>
  <Application>LibreOffice/7.4.7.2$Linux_X86_64 LibreOffice_project/40$Build-2</Application>
  <AppVersion>15.0000</AppVersion>
  <Pages>4</Pages>
  <Words>1161</Words>
  <Characters>6623</Characters>
  <CharactersWithSpaces>7769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28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2:01:00Z</dcterms:modified>
  <cp:revision>1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