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ake additions and fin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add finings and additions to wine according to prepared specifications, recipes or operating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under general supervision, with limited autonomy and accountability for their own work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GB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GB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GB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Weigh or measure product and materials to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product and materials handling, mixing and blending equipment and services are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k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dd product and materials in quantities and sequence specified by batc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the process to meet addi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Confirm that additions and finings mee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additions and fin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lete the process and shut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and prepare equipment for cleaning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Store unused materials in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Calculate numerical information to </w:t>
            </w:r>
            <w:r>
              <w:rPr>
                <w:rFonts w:eastAsia="Calibri"/>
              </w:rPr>
              <w:t xml:space="preserve">interpret measurements and weights of products and reconcile against batch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7 Prepare and make additions and fin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7A Prepare and make additions and fin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762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17 </w:t>
            </w:r>
            <w:r>
              <w:rPr/>
              <w:t>Prepare and make additions and fin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to produce two additions and three fining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ing workplace information to identify batch instructions for adding finings and ad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, materials and product required for additions and fin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before commenc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dditions and finings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operties of additions and fi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paring and making additions and f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making additions and finings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of product and materials used and effect on process outco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mixing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</w:t>
            </w:r>
            <w:bookmarkStart w:id="0" w:name="_GoBack"/>
            <w:bookmarkEnd w:id="0"/>
            <w:r>
              <w:rPr/>
              <w:t>s of mix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ing 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mi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mm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r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nturi mi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mersible mix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-place mixers/tank agit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requirements of hand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ss-contamination risks and con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tch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 purpose and operation related to additions and fi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 within the additions and fining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quences of over-addition including stripping and wasting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 xml:space="preserve">additions and finings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additions and finings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products, and addition and fining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work and batch instructions and workplace procedures for </w:t>
            </w:r>
            <w:r>
              <w:rPr/>
              <w:t xml:space="preserve">additions and finings </w:t>
            </w:r>
            <w:r>
              <w:rPr>
                <w:rFonts w:eastAsia="Calibri"/>
              </w:rPr>
              <w:t>ope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3444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6339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30779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7 Prepare and make additions and fining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0007926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7 Prepare and make additions and fining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02f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74AE2C24-D8CF-4529-8DB5-57B81782E3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CB79F2-5E71-414A-A4AC-BE13B3EDB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7</TotalTime>
  <Application>LibreOffice/7.4.7.2$Linux_X86_64 LibreOffice_project/40$Build-2</Application>
  <AppVersion>15.0000</AppVersion>
  <Pages>4</Pages>
  <Words>1195</Words>
  <Characters>6818</Characters>
  <CharactersWithSpaces>7998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2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2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