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rotary vacuum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rotary vacuum filtration process to filter juice product or w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cellar operations under general supervision, with limited autonomy and accountability for their own work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otary vacuum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filt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filtration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Start up the rotary vacuum filtration process </w:t>
            </w:r>
            <w:bookmarkStart w:id="0" w:name="_GoBack"/>
            <w:bookmarkEnd w:id="0"/>
            <w:r>
              <w:rPr/>
              <w:t>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filte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otary vacuum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rotary vacuum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4 Operate the rotary vacuum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4A Operate the rotary vacuum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>
          <w:trHeight w:val="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2014 Operate the rotary vacuum filt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</w:t>
            </w:r>
            <w:r>
              <w:rPr>
                <w:rFonts w:eastAsia="Calibri"/>
              </w:rPr>
              <w:t xml:space="preserve">filtration </w:t>
            </w:r>
            <w:r>
              <w:rPr/>
              <w:t>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and preparing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firming status of equipment before commenc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 including checking the screen or cloth condition and receival vess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tting up and starting up the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</w:t>
            </w:r>
            <w:r>
              <w:rPr>
                <w:rFonts w:eastAsia="Calibri"/>
              </w:rPr>
              <w:t xml:space="preserve">rotary vacuum filtration </w:t>
            </w:r>
            <w:r>
              <w:rPr/>
              <w:t>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otary vacuum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rotary vacuum filtration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rotary vacuum filtr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tom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rotary vacuum filtration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rotary vacuum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rotary vacuum filtr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environmental issue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rotary vacuum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rotary vacuum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rotary vacuum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Fonts w:eastAsia="Calibri"/>
              </w:rPr>
              <w:t>work instructions and workplace procedures for rotary vacuum filtration operation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4:08:00Z" w:initials="DT">
    <w:p>
      <w:r>
        <w:rPr>
          <w:rFonts w:ascii="Courier" w:hAnsi="Courier" w:eastAsia="Calibri" w:cs="Courier"/>
          <w:sz w:val="24"/>
          <w:szCs w:val="24"/>
          <w:lang w:eastAsia="en-US" w:bidi="en-US" w:val="en-US"/>
        </w:rPr>
        <w:t>Removal of prerequisite - FDF</w:t>
      </w:r>
      <w:r>
        <w:rPr>
          <w:rFonts w:ascii="Liberation Serif" w:hAnsi="Liberation Serif" w:cs="DejaVu Sans" w:eastAsia="Calibri"/>
          <w:sz w:val="24"/>
          <w:szCs w:val="24"/>
          <w:lang w:eastAsia="en-US" w:bidi="en-US" w:val="en-US"/>
        </w:rPr>
        <w:t>CEL2018A Carry out inert gas handling operations and FDFCEL2019A Carry out transfer operations</w:t>
      </w:r>
      <w:r>
        <w:rPr>
          <w:rFonts w:eastAsia="Calibri" w:ascii="Courier" w:hAnsi="Courier" w:cs="Courier"/>
          <w:sz w:val="24"/>
          <w:szCs w:val="24"/>
          <w:lang w:eastAsia="en-US" w:bidi="en-US" w:val="en-US"/>
        </w:rPr>
        <w:t> - no longer required by indust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745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03944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958269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4 Operate the rotary vacuum filt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7296567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4 Operate the rotary vacuum filt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15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DC3415-4DFD-46A1-BDB0-905D6095F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9F88417C-58F6-492B-AD05-56D149FF2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5</TotalTime>
  <Application>LibreOffice/7.4.7.2$Linux_X86_64 LibreOffice_project/40$Build-2</Application>
  <AppVersion>15.0000</AppVersion>
  <Pages>4</Pages>
  <Words>1160</Words>
  <Characters>6616</Characters>
  <CharactersWithSpaces>7761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6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0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