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pressure leaf filt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prepare for and operate the pressure leaf filtration process using a range of filter media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in a wine operations cellar environment under general supervision, with limited autonomy and accountability for their own work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pressure leaf filtrat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lang w:val="en-US"/>
              </w:rPr>
              <w:t xml:space="preserve">1.1 Confirm work instructions and identify potential </w:t>
            </w:r>
            <w:r>
              <w:rPr>
                <w:rFonts w:eastAsia="Calibri" w:eastAsiaTheme="minorHAnsi"/>
              </w:rPr>
              <w:t>work health and safety (</w:t>
            </w:r>
            <w:r>
              <w:rPr>
                <w:rFonts w:eastAsia="Calibri" w:eastAsiaTheme="minorHAnsi"/>
                <w:lang w:val="en-US"/>
              </w:rPr>
              <w:t>WHS</w:t>
            </w:r>
            <w:r>
              <w:rPr>
                <w:rFonts w:eastAsia="Calibri" w:eastAsiaTheme="minorHAnsi"/>
              </w:rPr>
              <w:t>)</w:t>
            </w:r>
            <w:r>
              <w:rPr>
                <w:rFonts w:eastAsia="Calibri" w:eastAsiaTheme="minorHAnsi"/>
                <w:lang w:val="en-US"/>
              </w:rPr>
              <w:t xml:space="preserve">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1.2 Select and use personal protective clothing and equipment </w:t>
            </w:r>
            <w:r>
              <w:rPr>
                <w:rFonts w:eastAsia="Calibri" w:eastAsiaTheme="minorHAnsi"/>
              </w:rPr>
              <w:t xml:space="preserve">(PPE) </w:t>
            </w:r>
            <w:r>
              <w:rPr>
                <w:rFonts w:eastAsia="Calibri" w:eastAsiaTheme="minorHAnsi"/>
                <w:lang w:val="en-US"/>
              </w:rPr>
              <w:t xml:space="preserve">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for operation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that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6 Set the pressure leaf filtration process to meet production requirements and work instruction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pressure leaf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pressure leaf filtration proces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that filtered produc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</w:tc>
      </w:tr>
      <w:tr>
        <w:trPr>
          <w:trHeight w:val="158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pressure leaf filtr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the process down following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Dismantle equipment safely and prepare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or recycle waste generated by both the leaf filtr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rd workplace information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Calculate numerical information relating to</w:t>
            </w:r>
            <w:r>
              <w:rPr>
                <w:rFonts w:eastAsia="Calibri"/>
              </w:rPr>
              <w:t xml:space="preserve"> measurements, quantities and operational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equipment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Use the main features and functions of digital tools to identify and apply information in wine industry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 xml:space="preserve">step instruction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13 Operate the pressure leaf filt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13A Operate the pressure leaf filtrat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Removal of prerequisite </w:t>
            </w:r>
            <w:r>
              <w:rPr>
                <w:rFonts w:eastAsia="Calibri" w:eastAsiaTheme="minorHAnsi"/>
              </w:rPr>
              <w:t>as</w:t>
            </w:r>
            <w:r>
              <w:rPr>
                <w:rFonts w:eastAsia="Calibri" w:eastAsiaTheme="minorHAnsi"/>
                <w:lang w:val="en-US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5"/>
        <w:gridCol w:w="7702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70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/>
              <w:t>FBPCEL2013 Operate the pressure leaf filtration process</w:t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STYLEREF  "AFSA Unit Title"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on at least two separate occas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pressure leaf filtration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ing supply of services and product and filter media prior to operating filt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filter and equipment before commencing pressure leaf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pressure leaf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pressure leaf filtration process control point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essure leaf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pressure leaf filtration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of filter media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iatomi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li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ellulo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yethyle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pressure leaf filtration and the effect of process stages on the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filtere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pressure leaf filt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s of setting or manipulating filtration process on end-product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ssure leaf filt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basic operating principles of process control syste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essure leaf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cording requirements.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pressure leaf filtr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pressure leaf filt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pressure leaf filt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pressure leaf filtration operations.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9T12:58:00Z" w:initials="DT">
    <w:p>
      <w:r>
        <w:rPr>
          <w:rFonts w:ascii="Liberation Serif" w:hAnsi="Liberation Serif" w:eastAsia="Calibri" w:cs="Arial"/>
          <w:sz w:val="26"/>
          <w:szCs w:val="26"/>
          <w:lang w:bidi="en-US" w:val="en-US" w:eastAsia="en-US"/>
        </w:rPr>
        <w:t>FDFCEL2018A Carry out inert gas handling operations and FDFCEL2019A Carry out transfer operations are </w:t>
      </w:r>
      <w:r>
        <w:rPr>
          <w:rFonts w:eastAsia="Calibri" w:ascii="Courier" w:hAnsi="Courier" w:cs="Courier"/>
          <w:sz w:val="24"/>
          <w:szCs w:val="24"/>
          <w:lang w:bidi="en-US" w:val="en-US" w:eastAsia="en-US"/>
        </w:rPr>
        <w:t>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69625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39249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7443234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</w:t>
        </w:r>
        <w:r>
          <w:rPr/>
          <w:t>BPCEL2013 Operate the pressure leaf filtrat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17734394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</w:t>
        </w:r>
        <w:r>
          <w:rPr/>
          <w:t>BPCEL2013 Operate the pressure leaf filtrat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23b6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5" ma:contentTypeDescription="Create a new document." ma:contentTypeScope="" ma:versionID="bd3462b38c4f1ecef82696ffc96f486e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66286c1b1bbf5cef7a9915c5dc0f9161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2CB2A3-B3F3-4E67-98E8-2F8BC10143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E56079-4FB9-43EE-B3E2-4FBBFA3CF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42</TotalTime>
  <Application>LibreOffice/7.4.7.2$Linux_X86_64 LibreOffice_project/40$Build-2</Application>
  <AppVersion>15.0000</AppVersion>
  <Pages>4</Pages>
  <Words>1172</Words>
  <Characters>6682</Characters>
  <CharactersWithSpaces>7839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32:00Z</dcterms:created>
  <dc:creator>Dennis Trevarthen</dc:creator>
  <dc:description/>
  <dc:language>en-US</dc:language>
  <cp:lastModifiedBy>Danni McDonald</cp:lastModifiedBy>
  <cp:lastPrinted>2016-05-27T05:21:00Z</cp:lastPrinted>
  <dcterms:modified xsi:type="dcterms:W3CDTF">2018-02-06T22:10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