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EL20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erform heat exchange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repare and operate heat exchange equip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general supervision, with limited autonomy and accounta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commentRangeStart w:id="0"/>
            <w:r>
              <w:rPr/>
              <w:t>Nil</w:t>
            </w:r>
            <w:r>
              <w:rPr/>
            </w:r>
            <w:commentRangeEnd w:id="0"/>
            <w:r>
              <w:commentReference w:id="0"/>
            </w:r>
            <w:r>
              <w:rPr/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Operations (CE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heat exchange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1 Confirm work instructions and identify potential </w:t>
            </w:r>
            <w:r>
              <w:rPr>
                <w:rFonts w:eastAsia="Calibri" w:eastAsiaTheme="minorHAnsi"/>
              </w:rPr>
              <w:t>work health and safety (</w:t>
            </w:r>
            <w:r>
              <w:rPr>
                <w:rFonts w:eastAsia="Calibri" w:eastAsiaTheme="minorHAnsi"/>
                <w:lang w:val="en-US"/>
              </w:rPr>
              <w:t>WHS</w:t>
            </w:r>
            <w:r>
              <w:rPr>
                <w:rFonts w:eastAsia="Calibri" w:eastAsiaTheme="minorHAnsi"/>
              </w:rPr>
              <w:t>)</w:t>
            </w:r>
            <w:r>
              <w:rPr>
                <w:rFonts w:eastAsia="Calibri" w:eastAsiaTheme="minorHAnsi"/>
                <w:lang w:val="en-US"/>
              </w:rPr>
              <w:t xml:space="preserve"> hazards and controls in accordance with workplace procedures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1.2 Select and use personal protective clothing and equipment </w:t>
            </w:r>
            <w:r>
              <w:rPr>
                <w:rFonts w:eastAsia="Calibri" w:eastAsiaTheme="minorHAnsi"/>
              </w:rPr>
              <w:t xml:space="preserve">(PPE) </w:t>
            </w:r>
            <w:r>
              <w:rPr>
                <w:rFonts w:eastAsia="Calibri" w:eastAsiaTheme="minorHAnsi"/>
                <w:lang w:val="en-US"/>
              </w:rPr>
              <w:t xml:space="preserve">relevant to the job role </w:t>
            </w:r>
          </w:p>
          <w:p>
            <w:pPr>
              <w:pStyle w:val="SIText"/>
              <w:widowControl w:val="false"/>
              <w:rPr/>
            </w:pPr>
            <w:r>
              <w:rPr/>
              <w:t>1.3 Confirm availability and prepare product and materials to meet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Confirm that services are available and ready for operation</w:t>
            </w:r>
          </w:p>
          <w:p>
            <w:pPr>
              <w:pStyle w:val="SIText"/>
              <w:widowControl w:val="false"/>
              <w:rPr/>
            </w:pPr>
            <w:r>
              <w:rPr/>
              <w:t>1.5 Check equipment to confirm readiness for use according to operat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1.6 Set the process to meet production requirements according to work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the heat exchange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the heat exchange process using safe work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control points to confirm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3 Confirm that heat exchanged product meets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equipment to confirm operating condition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, rectify and report out-of-specification product, process and equipment performan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heat exchange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the process down following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Dismantle equipment safely and prepare for cleaning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or recycle waste generated by both the heat exchange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Conduct work according to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5 Record workplace information according to workplace procedures and forma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>Interpret</w:t>
            </w:r>
            <w:r>
              <w:rPr>
                <w:rFonts w:eastAsia="Calibri" w:eastAsiaTheme="minorHAnsi"/>
                <w:lang w:val="en-GB"/>
              </w:rPr>
              <w:t xml:space="preserve"> textual information from a variety of workplace document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cord workplace information using industry-based vocabulary, grammar and conven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onverse clearly using industry 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alculate numerical information relating to</w:t>
            </w:r>
            <w:r>
              <w:rPr>
                <w:rFonts w:eastAsia="Calibri"/>
              </w:rPr>
              <w:t xml:space="preserve"> measurements, quantities and operational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symbols and numbers to calibrate equipment and monitor control poi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Follow clear instructions within defined level of responsibilit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Use the main features and functions of digital tools to identify and apply information in wine industry oper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 xml:space="preserve">Respond to routine problems using step by step instruction and procedures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EL2011 Perform heat exchange opera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EL2011A Perform heat exchange operatio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Removal of prerequisite as no longer required by indus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5"/>
        <w:gridCol w:w="7662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</w:t>
            </w:r>
            <w:r>
              <w:rPr/>
              <w:t>FBPCEL2011 Perform heat exchange operations</w:t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following at least onc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heat exchange process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supply and status of product before commencing heat exchange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eparing and confirming status of equipment including lines, vessels, hoses, valves and fittings before commencing heat exchange proces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and starting up heat exchang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the process and heat exchange equipment operation to identify out-of-specification results or non-compliance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and reporting corrective action in response to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equipment in routine situ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ing work safely following work health and safety procedure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heat exchange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nks between heat exchange operations and related processes in winemaking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ges and changes which occur during heat exchange and the effect of process stages on the en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and uses of heat exchange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and materials preparation requirements and effect of variation o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 methods used to heat exchange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specifications, procedures and operating parameters in heat exchang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t exchange equipment and instrumentation components, purpose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basic operating principles of process control system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 of monitoring control points withi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and cleaning requirements associated with changeovers and types of shutdow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ssues and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aste handling require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 for heat exchange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equipment and materials for heat exchange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or technology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work instructions and workplace procedures for heat exchange operations. 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nnis Trevarthen" w:date="2017-11-10T17:00:00Z" w:initials="DT">
    <w:p>
      <w:r>
        <w:rPr>
          <w:rFonts w:ascii="Courier" w:hAnsi="Courier" w:eastAsia="Calibri" w:cs="Courier"/>
          <w:sz w:val="24"/>
          <w:szCs w:val="24"/>
          <w:lang w:bidi="en-US" w:val="en-US" w:eastAsia="en-US"/>
        </w:rPr>
        <w:t>FDFCEL2019A Carry out transfer operations is recommended for remova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762294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89761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695534012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</w:t>
        </w:r>
        <w:r>
          <w:rPr/>
          <w:t>CEL2011 Perform heat exchange operation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931342077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</w:t>
        </w:r>
        <w:r>
          <w:rPr/>
          <w:t>CEL2011 Perform heat exchange operation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0d5d6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5" ma:contentTypeDescription="Create a new document." ma:contentTypeScope="" ma:versionID="bd3462b38c4f1ecef82696ffc96f486e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66286c1b1bbf5cef7a9915c5dc0f9161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a34904d-fc7a-4482-a1a5-8ee720c007cd"/>
  </ds:schemaRefs>
</ds:datastoreItem>
</file>

<file path=customXml/itemProps2.xml><?xml version="1.0" encoding="utf-8"?>
<ds:datastoreItem xmlns:ds="http://schemas.openxmlformats.org/officeDocument/2006/customXml" ds:itemID="{C62FE3BD-B67F-4C19-A5B9-C45DC8184D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B3E431E-EED4-4ABF-8BDB-EF5BAB730F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41</TotalTime>
  <Application>LibreOffice/7.4.7.2$Linux_X86_64 LibreOffice_project/40$Build-2</Application>
  <AppVersion>15.0000</AppVersion>
  <Pages>4</Pages>
  <Words>1143</Words>
  <Characters>6521</Characters>
  <CharactersWithSpaces>7649</CharactersWithSpaces>
  <Paragraphs>15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55:00Z</dcterms:created>
  <dc:creator>Dennis Trevarthen</dc:creator>
  <dc:description/>
  <dc:language>en-US</dc:language>
  <cp:lastModifiedBy>Danni McDonald</cp:lastModifiedBy>
  <cp:lastPrinted>2016-05-27T05:21:00Z</cp:lastPrinted>
  <dcterms:modified xsi:type="dcterms:W3CDTF">2018-02-06T22:09:00Z</dcterms:modified>
  <cp:revision>1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