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FBP Food, Beverage and Pharmaceutical Training Package version 2.0. 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lang w:eastAsia="en-US"/>
              </w:rPr>
            </w:pPr>
            <w:r>
              <w:rPr/>
              <w:t>FBPCEL20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and monitor wine cult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monitor yeast and bacterial cultures used in wine production and</w:t>
            </w:r>
            <w:r>
              <w:rPr>
                <w:rFonts w:eastAsia="" w:eastAsiaTheme="minorEastAsia"/>
              </w:rPr>
              <w:t xml:space="preserve"> to inoculate product according to set specifications and </w:t>
            </w:r>
            <w:r>
              <w:rPr/>
              <w:t xml:space="preserve">may involve work in confined spac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inocul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1.1 Confirm work instructions and identify potential </w:t>
            </w:r>
            <w:r>
              <w:rPr>
                <w:rFonts w:eastAsia="Calibri" w:eastAsiaTheme="minorHAnsi"/>
              </w:rPr>
              <w:t>work health and safety (</w:t>
            </w:r>
            <w:r>
              <w:rPr>
                <w:rFonts w:eastAsia="Calibri" w:eastAsiaTheme="minorHAnsi"/>
                <w:lang w:val="en-GB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GB"/>
              </w:rPr>
              <w:t xml:space="preserve">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 xml:space="preserve">1.2 Select and use personal protective clothing and equipment </w:t>
            </w:r>
            <w:r>
              <w:rPr>
                <w:rFonts w:eastAsia="Calibri" w:eastAsiaTheme="minorHAnsi"/>
              </w:rPr>
              <w:t xml:space="preserve">(PPE) </w:t>
            </w:r>
            <w:r>
              <w:rPr>
                <w:rFonts w:eastAsia="Calibri" w:eastAsiaTheme="minorHAnsi"/>
                <w:lang w:val="en-GB"/>
              </w:rPr>
              <w:t xml:space="preserve">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confirm propag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yeast and bacterial culture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availability and prepare product and materials to meet specified propag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onfirm services are available and ready for oper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equipment for culture prepa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nfirm cleaning and sterilising equipment is ready for use</w:t>
            </w:r>
          </w:p>
          <w:p>
            <w:pPr>
              <w:pStyle w:val="SIText"/>
              <w:widowControl w:val="false"/>
              <w:rPr/>
            </w:pPr>
            <w:r>
              <w:rPr/>
              <w:t>2.2 Select, clean and sterilise propagation equipment and transfer equipmen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intain and monitor the propag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nduct transfer operations to meet propag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Conduct the culture propagation process using safe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3 Inoculate ferments following work instruction</w:t>
            </w:r>
          </w:p>
          <w:p>
            <w:pPr>
              <w:pStyle w:val="SIText"/>
              <w:widowControl w:val="false"/>
              <w:rPr/>
            </w:pPr>
            <w:r>
              <w:rPr/>
              <w:t>3.4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3.5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3.6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propagation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The propagation process is completed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4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Conduct work according to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4.5 Record workplace information according to workplace procedure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textual information from a variety of workplace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rd workplace information using industry-based vocabulary, grammar and conven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symbols and numbers to calibrate equipment and monitor control poi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Follow clear instructions within defined level of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Use the main features and functions of digital tools to identify and apply information in wine industry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 xml:space="preserve">step instruction and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8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2007 Prepare and monitor wine cultu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07A Prepare and monitor wine cultur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>
                <w:lang w:eastAsia="en-AU"/>
              </w:rPr>
            </w:pPr>
            <w:r>
              <w:rPr>
                <w:lang w:eastAsia="en-AU"/>
              </w:rPr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 xml:space="preserve">Removal of prerequisite </w:t>
            </w:r>
            <w:r>
              <w:rPr>
                <w:rFonts w:eastAsia="Calibri" w:eastAsiaTheme="minorHAnsi"/>
              </w:rPr>
              <w:t>as</w:t>
            </w:r>
            <w:r>
              <w:rPr>
                <w:rFonts w:eastAsia="Calibri" w:eastAsiaTheme="minorHAnsi"/>
                <w:lang w:val="en-GB"/>
              </w:rPr>
              <w:t xml:space="preserve">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8"/>
        <w:gridCol w:w="761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CEL2007 </w:t>
            </w:r>
            <w:r>
              <w:rPr/>
              <w:t>Prepare and monitor wine cultur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culture propag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, material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hecking and confirming readiness of equipment before oper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and preparing product and any additions, including checking of quality of wine yeast and bacterial cultures before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 inoculation process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ing inoculation process control points for performance against specific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appropriate corrective action for out-of-specification process and equipment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including draining and dismantling equipment, in preparation for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propagating wine yeast and bacterial cul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 of propagation to alcoholic and malolactic ferment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culture propagation and the effect of process stages on the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wine yeast and bacterial cul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culturing yeast and bacteria for wine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features of fermentation reaction for yeast and bacterial cul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that may be used to manipulate the propagation process and wine characteristic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st variety or strai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umé</w:t>
            </w:r>
            <w:bookmarkStart w:id="0" w:name="_GoBack"/>
            <w:bookmarkEnd w:id="0"/>
            <w:r>
              <w:rPr/>
              <w:t xml:space="preserve"> scale / hydrome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xyge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 for preparing wine cul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, specifically confined space en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personal protective clothing and equipment for wine culture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 for wine cultur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yeast and/or bacterial cultures and products and materials required for wine cultur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wine culture oper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8T11:35:00Z" w:initials="DT">
    <w:p>
      <w:r>
        <w:rPr>
          <w:rFonts w:ascii="Liberation Serif" w:hAnsi="Liberation Serif" w:eastAsia="Calibri" w:cs="Arial"/>
          <w:color w:val="000000"/>
          <w:sz w:val="26"/>
          <w:szCs w:val="26"/>
          <w:lang w:bidi="en-US" w:val="en-GB" w:eastAsia="en-US"/>
        </w:rPr>
        <w:t>FBPCEL2019A Carry out transfer operations </w:t>
      </w:r>
      <w:r>
        <w:rPr>
          <w:rFonts w:eastAsia="Calibri" w:ascii="Courier" w:hAnsi="Courier" w:cs="Courier"/>
          <w:color w:val="000000"/>
          <w:sz w:val="24"/>
          <w:szCs w:val="24"/>
          <w:lang w:bidi="en-US" w:val="en-GB" w:eastAsia="en-US"/>
        </w:rPr>
        <w:t>is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075274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449198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07463037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2007 Prepare and monitor wine culture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36908005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2007 Prepare and monitor wine cultur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855f6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9BFD71E-008F-4231-A2A2-29ECBD9F7F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4.xml><?xml version="1.0" encoding="utf-8"?>
<ds:datastoreItem xmlns:ds="http://schemas.openxmlformats.org/officeDocument/2006/customXml" ds:itemID="{DB80ABF4-C594-4CAE-BA1D-8E18ED30A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18</TotalTime>
  <Application>LibreOffice/7.4.7.2$Linux_X86_64 LibreOffice_project/40$Build-2</Application>
  <AppVersion>15.0000</AppVersion>
  <Pages>4</Pages>
  <Words>1262</Words>
  <Characters>7194</Characters>
  <CharactersWithSpaces>8440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41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08:00Z</dcterms:modified>
  <cp:revision>1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