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>
          <w:trHeight w:val="1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20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pressing process</w:t>
            </w:r>
          </w:p>
        </w:tc>
      </w:tr>
      <w:tr>
        <w:trPr>
          <w:trHeight w:val="30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operate pressing equipment in winemaking. It may involve work in confined spa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occupational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pressing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1.1 Confirm work instructions and identify potential </w:t>
            </w:r>
            <w:r>
              <w:rPr>
                <w:rFonts w:eastAsia="Calibri" w:eastAsiaTheme="minorHAnsi"/>
              </w:rPr>
              <w:t>work health and safety (</w:t>
            </w:r>
            <w:r>
              <w:rPr>
                <w:rFonts w:eastAsia="Calibri" w:eastAsiaTheme="minorHAnsi"/>
                <w:lang w:val="en-GB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GB"/>
              </w:rPr>
              <w:t xml:space="preserve"> hazards and controls in accordance with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1.2 Select and use personal protective clothing and equipment </w:t>
            </w:r>
            <w:r>
              <w:rPr>
                <w:rFonts w:eastAsia="Calibri" w:eastAsiaTheme="minorHAnsi"/>
              </w:rPr>
              <w:t xml:space="preserve">(PPE) </w:t>
            </w:r>
            <w:r>
              <w:rPr>
                <w:rFonts w:eastAsia="Calibri" w:eastAsiaTheme="minorHAnsi"/>
                <w:lang w:val="en-GB"/>
              </w:rPr>
              <w:t xml:space="preserve">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availability and prepare product and materials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pressing requirements and work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press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pressing process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that pressed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press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essing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textual information from a variety of workplace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rd workplace information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 xml:space="preserve">Calculate numerical information to </w:t>
            </w:r>
            <w:r>
              <w:rPr>
                <w:rFonts w:eastAsia="Calibri"/>
              </w:rPr>
              <w:t>calibrate pressing equipment and set process parameters, and monitor control poi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Follow clear instructions within defined level of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Use the main features and functions of digital tools to identify and apply information in wine industry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 xml:space="preserve">step instruction and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2005 Operate the press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05A Operate the press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 xml:space="preserve">Removal of prerequisite </w:t>
            </w:r>
            <w:r>
              <w:rPr>
                <w:rFonts w:eastAsia="Calibri" w:eastAsiaTheme="minorHAnsi"/>
              </w:rPr>
              <w:t>as</w:t>
            </w:r>
            <w:r>
              <w:rPr>
                <w:rFonts w:eastAsia="Calibri" w:eastAsiaTheme="minorHAnsi"/>
                <w:lang w:val="en-GB"/>
              </w:rPr>
              <w:t xml:space="preserve">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CEL2005 </w:t>
            </w:r>
            <w:r>
              <w:rPr/>
              <w:t>Operate the press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press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supply and status of product, additions and finings before commencing pressing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confirming status of equipment and services before commencing press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press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process control points and equipment during press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 including confined space entry requirement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press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pressing and related processes in win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pressing and the effect of process stages on the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pressing product and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process in press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ain methods used in press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sing techniques that may be used to manipulate the characteristics of the win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gree of pressing and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lending and separating free run juice from first and later press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s typ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 for press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sing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hutdown and cleaning requirements associated with changeovers and types of shutdow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, including confined space entry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for pressing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 for press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for pres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pressing operations.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8T09:17:00Z" w:initials="DT">
    <w:p>
      <w:r>
        <w:rPr>
          <w:rFonts w:ascii="Liberation Serif" w:hAnsi="Liberation Serif" w:eastAsia="Calibri" w:cs="Arial"/>
          <w:color w:val="000000"/>
          <w:sz w:val="26"/>
          <w:szCs w:val="26"/>
          <w:lang w:bidi="en-US" w:val="en-GB" w:eastAsia="en-US"/>
        </w:rPr>
        <w:t>FBPCEL2019A Carry out transfer operations</w:t>
      </w:r>
      <w:r>
        <w:rPr>
          <w:rFonts w:eastAsia="Calibri" w:ascii="Courier" w:hAnsi="Courier" w:cs="Courier"/>
          <w:color w:val="000000"/>
          <w:sz w:val="24"/>
          <w:szCs w:val="24"/>
          <w:lang w:bidi="en-US" w:val="en-GB" w:eastAsia="en-US"/>
        </w:rPr>
        <w:t> is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136272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03418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45827503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2005 Operate the pressing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98002726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2005 Operate the pressing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50366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CB9718-C172-439A-8C11-BA7EF4D955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CD48E2F-C4BC-4981-84E4-018FAEDD0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71</TotalTime>
  <Application>LibreOffice/7.4.7.2$Linux_X86_64 LibreOffice_project/40$Build-2</Application>
  <AppVersion>15.0000</AppVersion>
  <Pages>4</Pages>
  <Words>1125</Words>
  <Characters>6415</Characters>
  <CharactersWithSpaces>7525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3:56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07:00Z</dcterms:modified>
  <cp:revision>1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