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fermentation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the wine fermentation process to achieve pre-set specifications and may involve work in confined sp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fermen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WHS)</w:t>
            </w:r>
            <w:r>
              <w:rPr>
                <w:rFonts w:eastAsia="Calibri" w:eastAsiaTheme="minorHAnsi"/>
                <w:lang w:val="en-GB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GB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of product and materials and prepare them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production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fermen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ermentation proces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fermentation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6 Carry out all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7 Maintain work area to meet housekeeping standard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fermen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mplete the ferment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Follow workplace procedures for routine shut down of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3.3 Prepare equipment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4 Collect, treat and dispose of or recycle waste generated by both the ferment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2 Perform fermentation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2A Perform fermentation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>
          <w:trHeight w:val="8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02 </w:t>
            </w:r>
            <w:r>
              <w:rPr/>
              <w:t>Perform fermentation operations</w:t>
            </w:r>
          </w:p>
        </w:tc>
      </w:tr>
      <w:tr>
        <w:trPr>
          <w:tblHeader w:val="true"/>
          <w:trHeight w:val="4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fermentation proc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products including checks for temperature and alcoholic strength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before commencing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fermentation process control points and equipment, including taking samples and conducting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fer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fermentation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fermentation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fermentation produc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ferment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that may be used to manipulate the fermentation process and wine characteristic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variety or st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2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n conta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 of fermentation vess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rment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al and computer-controlled ferment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, specifically confined space entry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ferment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ferment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fer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fermentation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8T11:00:00Z" w:initials="DT">
    <w:p>
      <w:r>
        <w:rPr>
          <w:rFonts w:ascii="Liberation Serif" w:hAnsi="Liberation Serif" w:eastAsia="Calibri" w:cs="Arial"/>
          <w:color w:val="000000"/>
          <w:sz w:val="26"/>
          <w:szCs w:val="26"/>
          <w:lang w:bidi="en-US" w:val="en-GB" w:eastAsia="en-US"/>
        </w:rPr>
        <w:t>FBPCEL2017A Prepare and make additions and finings </w:t>
      </w:r>
      <w:r>
        <w:rPr>
          <w:rFonts w:eastAsia="Calibri" w:ascii="Courier" w:hAnsi="Courier" w:cs="Courier"/>
          <w:color w:val="000000"/>
          <w:sz w:val="24"/>
          <w:szCs w:val="24"/>
          <w:lang w:bidi="en-US" w:val="en-GB" w:eastAsia="en-US"/>
        </w:rPr>
        <w:t>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25326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53153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0969940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02 Perform fermentation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70013982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02 Perform fermentation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20d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F72958-4A2B-4B28-B3A3-932DF9821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A3B0C87D-0072-467D-BE12-54AA898EA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0</TotalTime>
  <Application>LibreOffice/7.4.7.2$Linux_X86_64 LibreOffice_project/40$Build-2</Application>
  <AppVersion>15.0000</AppVersion>
  <Pages>4</Pages>
  <Words>1200</Words>
  <Characters>6840</Characters>
  <CharactersWithSpaces>8024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43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03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