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winery hospitality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conduct and evaluate winery hospitality activities. It includes limited responsibility for the work of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coordinating hospitality activities conducted as part of cellar door operations 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quired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place or organisation promotional schedule and apply to hospitality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2 Respond to ad-hoc customer requests and booking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and organise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resources required to implement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2 Negotiate prices and services with suppliers and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supply of necessary resources, services and pric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for winery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epare a schedule of events to ensure timely and effective implementation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or produce support materials in line with promotional schedule and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Brief team and suppliers on their roles and responsibil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ordinate resources effectively and efficiently to meet customer and workplace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and maintain hospitality facilities within limits of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4.3 Recognise, rectify and report problems and anomalie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Evaluate winery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Evaluate team performance based on workplace and customer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5.2 Encourage and review customer feedback to improve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5.3 Assess suppliers and give feedbac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Collate information to use for the financial and promotional viability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5.5 Identify areas for improvement based on evidence collected and make recommendation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, volumes and monetary valu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Take responsibility for decisions made to meet hospitability activities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3003 Coordinate winery hospitality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3003A Coordinate winery hospitalit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Removal of prerequisite as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Assessment requirements for </w:t>
            </w:r>
            <w:r>
              <w:rPr/>
              <w:t>FBPCDS3003 Coordinate winery hospitality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  <w:b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winery hospitality activity coordin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ing promotional schedules to establish schedule of hospitality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and coordinating resources and supply of services and resources appropriate to each hospitality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ing customer requests, bookings and ad-hoc requ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schedules, briefing notes and other support materials for staff, suppliers and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ing services, products and activities for hospitality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riefing team and suppliers on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dealing with problems and special requests during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athering feedback and data to evaluate winery hospitalit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results of evaluations to improve future activit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winery hospitalit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work areas and activities, such as cellar door, public relations and marke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duct and service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brand promotional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mat and interpretation of promotional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s and responsibilities of supporting fun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principles and techniques for face-to-face and written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legislative and statutory requirements as they apply in the workpla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ng and selling liqu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umer l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workplace health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echniques in conducting winery and site tours and specialised tastings relevant to hospitality event covered in the performance evidenc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 realistic environment that allows the individual to conduct the required winery hospitality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coordinating ev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preparing, recording and communicating information relating to the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motional schedule and information about hospitality event and/or 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winery and hospitality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aff and suppliers to brie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3855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3003 Coordinate winery hospitality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585c76365ccb2eb98c20d9f3f7058e7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5ab984fe211ec33a51cd120e5532f986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85D2D0-7DDA-4467-A0AC-51AD1DE570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bca878eb-9ddd-4f69-83e9-e79f127acd88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2213E83-D6FA-49A3-9A45-821CF6330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61</TotalTime>
  <Application>LibreOffice/7.4.7.2$Linux_X86_64 LibreOffice_project/40$Build-2</Application>
  <AppVersion>15.0000</AppVersion>
  <Pages>4</Pages>
  <Words>1174</Words>
  <Characters>6697</Characters>
  <CharactersWithSpaces>7856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01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8-01-18T06:20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