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</w:t>
            </w:r>
            <w:r>
              <w:rPr>
                <w:rFonts w:eastAsia="" w:eastAsiaTheme="minorEastAsia"/>
              </w:rPr>
              <w:t xml:space="preserve"> </w:t>
            </w:r>
            <w:r>
              <w:rPr/>
              <w:t>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3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valuate wines (advanced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valuate a broad range of wines and identify by grape variety, region and vintage. It includes identification of specialised wine faults, food and wine matching, and advice on serving and age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door operations in the wine industry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BPCDS2003 Evaluate w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specific wine characteristics using sensory evaluation techniqu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Use industry accepted tasting procedures including sight, smell and taste to evaluate wine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ustralian wine by grape varieties, region and vintage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discuss specific winemaking techniques with customers and/or industry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4 Inspect wine, identify specialised wine faults and report to relevant workplac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5 Complete quality evaluation of selected w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pare Australian styles with key world w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well known world wines in terms of style and quality</w:t>
            </w:r>
          </w:p>
          <w:p>
            <w:pPr>
              <w:pStyle w:val="SIText"/>
              <w:widowControl w:val="false"/>
              <w:rPr/>
            </w:pPr>
            <w:r>
              <w:rPr/>
              <w:t>2.2 Recommend appropriate workplace wines as alternat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nhance consumer enjoyment of wi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ppropriate workplace wines to match food choices</w:t>
            </w:r>
          </w:p>
          <w:p>
            <w:pPr>
              <w:pStyle w:val="SIText"/>
              <w:widowControl w:val="false"/>
              <w:rPr/>
            </w:pPr>
            <w:r>
              <w:rPr/>
              <w:t>3.2 Specify optimum ageing and serving requirements for selected win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clear language to convey technical and specialised information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, volumes and monetary valu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3001 Evaluate wines (advance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3001A Evaluate wines (advanced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6"/>
        <w:gridCol w:w="748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Assessment requirements for </w:t>
            </w:r>
            <w:r>
              <w:rPr/>
              <w:t>FBPCDS3001 Evaluate wines (advanced)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appropriate conditions for tasting wines, including optimum conditions for sight, smell and t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ly explaining specific winemaking techniques and their effect on wine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correct tasting procedures to identify wines for style, grape variety, vintage, region and quality, and evaluating and explaining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specialised wine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ing optimum ageing, cellaring and serving conditions for wine sty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purpose of wine sensory 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causes of wine faults and taints, and preventative or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wine tasting policy, procedures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um conditions for tasting win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f and other peop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gla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prepa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fluencing the order in which wine should be tas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el terminology and mea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wine that can be assessed to identify key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ry of orig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ion of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ing and grape grow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lue for mone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winemaking, grape growing techniques and how they can be utilised to manipulate wine style and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Australian and world wines and organisation or workplace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yle and taste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ood and wine factors that react together and the combinations that create harmony and disco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ng and cellaring requirements of key world and Australian wines and all workplace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ne factors that determine cellaring and serving requirements, including balance of alcohol, tannin, acidity and fruit flav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the matching of food and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rative wine and food matching in key wine producing regions and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detrimentally affect the quality of wine during cella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ltraviolet (UV) l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b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ies relating to evaluation wines and area of responsibi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ekeep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ine and equipment for tasting and evalu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relating to wine tasting and evaluation (advanc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 or industry personnel to communicate with during wine tasting and evaluation (advanced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80178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DS3001 Evaluate wines (advanc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585c76365ccb2eb98c20d9f3f7058e7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5ab984fe211ec33a51cd120e5532f986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96413-158E-4B1B-A683-BC1C43DE05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bca878eb-9ddd-4f69-83e9-e79f127acd8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D9AB0C-4457-45DE-B3BF-0BBE22D5F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8</TotalTime>
  <Application>LibreOffice/7.4.7.2$Linux_X86_64 LibreOffice_project/40$Build-2</Application>
  <AppVersion>15.0000</AppVersion>
  <Pages>4</Pages>
  <Words>1134</Words>
  <Characters>6468</Characters>
  <CharactersWithSpaces>7587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32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8-01-18T01:42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