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2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a standard product tast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prepare and conduct standard product samples and tastings for wine and/or spir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door operations and conduct routine, ‘on request’ tastings from individual customers and small grou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When applied in the workplace, compliance with State and Territory legislative requirements relating to the Responsible Service of Alcohol (RSA) will be required.</w:t>
              <w:br/>
              <w:br/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Store and handl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ellar products and rotate stock according to product style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Manage sediments and characters associated with age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Set up product tast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products for tasting using appropriate techniques for product style or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asting equipment suitable to product and tasting requirements and set up ready for use by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dequate supplies of suitable support materials and place read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product tas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stablish customer preferences using effective communication techniques and support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2 Encourage customers to sample preferred product range in the most beneficial order to experience product characteristics effectively</w:t>
            </w:r>
          </w:p>
          <w:p>
            <w:pPr>
              <w:pStyle w:val="SIText"/>
              <w:widowControl w:val="false"/>
              <w:rPr/>
            </w:pPr>
            <w:r>
              <w:rPr/>
              <w:t>3.3 Give customers time and privacy to sample each product and make a decision</w:t>
            </w:r>
          </w:p>
          <w:p>
            <w:pPr>
              <w:pStyle w:val="SIText"/>
              <w:widowControl w:val="false"/>
              <w:rPr/>
            </w:pPr>
            <w:r>
              <w:rPr/>
              <w:t>3.4 Encourage customers to ask questions and pass opinions on products</w:t>
            </w:r>
          </w:p>
          <w:p>
            <w:pPr>
              <w:pStyle w:val="SIText"/>
              <w:widowControl w:val="false"/>
              <w:rPr/>
            </w:pPr>
            <w:r>
              <w:rPr/>
              <w:t>3.5 Answer customer queries accurately and comprehensively, or refer to another information resource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 common product faults and handle any associated customer dissatisfaction in a positive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Serve tasting samp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Open product using techniques and procedures suitable to product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product faults and rectify and re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Pour product and present to the customer for tasting in compliance with leg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ollect and dispose of waste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Maintain optimum condition of open product and store sealed product according to workplace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clear language to convey technical and specialised informa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, volumes and monetary valu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2006 Conduct a standard product tas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2006A Conduct a standard product tast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769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2006 Conduct a standard product tast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for an individual customer at least once, and for a group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standard product tasting and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llaring and rotating stock to maintain product quality and suitability for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tasting area, equipment and supplies in a manner suitable for the range of products being tasted and the number of customers in the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products are correctly opened, checked and served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effectively with customers, including finding preferences, answering questions, and adjusting tasting order or range to facilitate customer enjoy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standard product tas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of sales area to other workplace areas and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motional and brand objectives of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vailable information 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and price li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groun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personnel with special expert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product range and quality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duct faults, features, causes and corrective actio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sensory evaluation techniques (standar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um cellaring conditions for a range of products, such as wines of varying maturity, fortified and liqueur wines, and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and procedures for glasses, spittoons, chilling equipment and suppor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equipment and services used in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handling procedures and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u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laying the lab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maintain product quality between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knowled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tyle and taste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serv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interpre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and procedures and responsibilities related to product tast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compl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le service of alcoh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food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a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es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ro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health and safety hazards and controls associated with product tas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nge of workplace products for ta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equipment needed to conduct ta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information or technology for access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product tas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rnal customers for tasting opportun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59659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2006 Conduct a standard product ta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70c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bca878eb-9ddd-4f69-83e9-e79f127acd88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07D5A2F-099A-46F4-BE1C-B59C921348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10C788-E1F1-48EA-99EC-B92F34036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8</TotalTime>
  <Application>LibreOffice/7.4.7.2$Linux_X86_64 LibreOffice_project/40$Build-2</Application>
  <AppVersion>15.0000</AppVersion>
  <Pages>4</Pages>
  <Words>1206</Words>
  <Characters>6878</Characters>
  <CharactersWithSpaces>8068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18T01:33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