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2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cellar door stock control proced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eive, unpack and dispatch wine and cellar door goods and to participate in stocktaking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operations in the wine industry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bookmarkStart w:id="0" w:name="_GoBack"/>
          </w:p>
        </w:tc>
      </w:tr>
      <w:tr>
        <w:trPr>
          <w:trHeight w:val="4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bookmarkEnd w:id="0"/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eive and process incoming go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</w:t>
            </w:r>
            <w:r>
              <w:rPr>
                <w:rFonts w:eastAsia="Calibri" w:eastAsiaTheme="minorHAnsi"/>
                <w:lang w:val="en-US"/>
              </w:rPr>
              <w:t>Confirm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>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aintain cleanliness and orderliness in receiving bay to meet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incoming stock and validate against purchase orders and delivery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5 Unpack incoming goods safely and dispose of waste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Inspect items received for damage, quality, use-by dates, breakage or discrepancies and record issues</w:t>
            </w:r>
          </w:p>
          <w:p>
            <w:pPr>
              <w:pStyle w:val="SIText"/>
              <w:widowControl w:val="false"/>
              <w:rPr/>
            </w:pPr>
            <w:r>
              <w:rPr/>
              <w:t>1.7 Record stock levels on workplace stock systems</w:t>
            </w:r>
          </w:p>
          <w:p>
            <w:pPr>
              <w:pStyle w:val="SIText"/>
              <w:widowControl w:val="false"/>
              <w:rPr/>
            </w:pPr>
            <w:r>
              <w:rPr/>
              <w:t>1.8 Arrange secure dispatch and storage of stock applying stock price and code label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otate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routine stock rot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 Use wrapping and packing materials to protect stock</w:t>
            </w:r>
          </w:p>
          <w:p>
            <w:pPr>
              <w:pStyle w:val="SIText"/>
              <w:widowControl w:val="false"/>
              <w:rPr/>
            </w:pPr>
            <w:r>
              <w:rPr/>
              <w:t>2.3 Place excess stock in storage or dispose of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upport stocktak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take routine cyclical stock counts following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Update stock records documentation system accurately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stock discrepancies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order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minimum stock levels determined by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Complete stock requisition forms or electronic order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undelivered stock orders on stock system and follow up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Dispatch go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dentify stock to be returned to supplier or warehouse and label with date, supplier and reason for return, or refer to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5.2 Complete credit request documentation according to workplace or suppli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3 Store stock securely while awaiting dispatch</w:t>
            </w:r>
          </w:p>
          <w:p>
            <w:pPr>
              <w:pStyle w:val="SIText"/>
              <w:widowControl w:val="false"/>
              <w:rPr/>
            </w:pPr>
            <w:r>
              <w:rPr/>
              <w:t>5.4 Complete delivery documentation noting special delivery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5.5 Pack items safely and securely to avoid damage in transi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volum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2004 Perform cellar door stock control proced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2004A Perform cellar door stock control proced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8"/>
        <w:gridCol w:w="75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DS2004 Perform cellar door stock control procedu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tock contro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stently applying safe work practices in the manual handling and moving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incoming goods are received, unpacked, checked, processed and stored according to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atching outgoing goods and stock returns to suppliers with requir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, rotating stock, reordering and maintaining stock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procedures to assist with stocktaking and cyclical cou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ing information accurately using workplace stock control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electronic labelling, ticketing and stocktak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tock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work areas an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suppliers (external and warehous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products and packag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(WHS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s and contr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workplace visitors or custo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and lif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aspects of workplace policies and procedures in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levels and excess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ro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dering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unpacking of go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date, missing or damaged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use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price and code 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handling and storage of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documentation and workplace systems for delivery, dispatch and record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kely causes of inaccuracies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stocktaking and cyclical cou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usekeep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ing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nual hand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ock to receive, dispatch and sto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ock control documentation or technology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relating to stock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to communicate stock control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90738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2004 Perform cellar door stock control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a7b0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585c76365ccb2eb98c20d9f3f7058e7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5ab984fe211ec33a51cd120e5532f986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808C3-CA16-40DA-B472-C2B4EF26A1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bca878eb-9ddd-4f69-83e9-e79f127acd88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6A7F83-8E53-4DA9-88C6-46995FF06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8</TotalTime>
  <Application>LibreOffice/7.4.7.2$Linux_X86_64 LibreOffice_project/40$Build-2</Application>
  <AppVersion>15.0000</AppVersion>
  <Pages>5</Pages>
  <Words>1202</Words>
  <Characters>6853</Characters>
  <CharactersWithSpaces>8039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3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8-01-18T01:03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