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raditional sparkling wine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manual, semi-automated and automated equipment involved in the traditional sparkling wine processes of shaking, neck freezing, de-crowning, dosing and topping up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applies to individuals responsible for applying basic operating principles to the operation and monitoring of a traditional sparkling wine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under general supervision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lang w:val="en-US"/>
              </w:rPr>
            </w:pPr>
            <w:r>
              <w:rPr/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erate traditional sparkling win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, including identifying potential WHS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that product and materials are available to meet traditional sparkling wi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duct and materials to meet traditional sparkling wi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traditional sparkling wine equipment and check to confirm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7 Set up equipment to meet traditional sparkling win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raditional sparkling wine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raditional sparkling wine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equipment operatio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that traditional sparkling wine outpu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traditional sparkling wine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end product, process and equipment perform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raditional sparkling wine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traditional sparkling wine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Prepare traditional sparkling wine equipment for </w:t>
            </w:r>
            <w:commentRangeStart w:id="0"/>
            <w:r>
              <w:rPr/>
              <w:t>cleaning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arry out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Understand textual information in process documentation</w:t>
            </w:r>
          </w:p>
        </w:tc>
      </w:tr>
      <w:tr>
        <w:trPr>
          <w:trHeight w:val="3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 specific language</w:t>
            </w:r>
          </w:p>
        </w:tc>
      </w:tr>
      <w:tr>
        <w:trPr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routine problems using step-by-step instruction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2006 Operate traditional sparkling wine proc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06A Operate traditional sparkling wine processes</w:t>
            </w:r>
            <w:bookmarkStart w:id="0" w:name="_GoBack"/>
            <w:bookmarkEnd w:id="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769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 FBPBPG2006 </w:t>
            </w:r>
            <w:r>
              <w:rPr/>
              <w:t>Operate traditional sparkling wine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cs="Arial" w:eastAsiaTheme="minorHAnsi"/>
                <w:color w:val="000000"/>
                <w:szCs w:val="20"/>
                <w:lang w:val="en-GB"/>
              </w:rPr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>
                <w:rFonts w:eastAsia="Calibri" w:cs="Arial" w:eastAsiaTheme="minorHAnsi"/>
                <w:color w:val="000000"/>
                <w:szCs w:val="20"/>
                <w:lang w:val="en-GB"/>
              </w:rPr>
            </w:pPr>
            <w:r>
              <w:rPr>
                <w:rFonts w:eastAsia="Calibri" w:cs="Arial" w:eastAsiaTheme="minorHAnsi"/>
                <w:color w:val="000000"/>
                <w:szCs w:val="20"/>
                <w:lang w:val="en-GB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pre-start checks on machinery used for traditional sparkling wine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, operate, monitor and adjust process equipment to achieve required specifie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shut down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methods used in the traditional sparkling win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specifications of sparkling win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used in the traditional sparkling wine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matic shak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shaking tab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or automatic de-binn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eck freez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f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rews and st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or automatic de-crown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or automatic dos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or automatic topping-up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cuu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friger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ne controls and conveyo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in the traditional sparkling wine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nd shutting dow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, compressed air, water, inert gas, refrigerants, steam and vacuum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(WHS) hazards and controls, particularly in relation to handling refrigerants and wine stored unde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and us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on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and compressed air pres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to be shaken is binned and secured correc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matic bin shaker is operating to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ooth flow of automatic or manual de-bi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identifying markings are removed from bins once wine is transfer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ued supply of refriger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of neck freez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ooth flow of bottles through neck freez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-crowner is removing all crown s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of top-up wine and lique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es plug is disgorging correc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queur doser is delivering correct amou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-up procedure meets wine level or volum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product meets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of the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ges and changes which occur during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nform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manufacturers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work site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information 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gital machine controls real-time data displa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and maintenance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maintenan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regulation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requirements associated with changeov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on, treatment and handling requirement for waste generated by processes and cleaning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ising equipment according to specified stand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on team 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assurance or control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-binning personnel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operations traditional sparkling win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ditional sparkling wine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 and operating instructions 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1T08:14:00Z" w:initials="D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ere a difference between ‘preparing’ for cleaning and actually ‘cleaning’ in practi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2596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BPG2006 Operate traditional sparkling wine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Wine specific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101db536-7d95-4bd9-a00e-eb8eb9eb0044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A8308A-07C8-4D0B-9026-1A9189A77E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61ACE0-E57C-4009-B750-DFB979DF7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34</TotalTime>
  <Application>LibreOffice/7.4.7.2$Linux_X86_64 LibreOffice_project/40$Build-2</Application>
  <AppVersion>15.0000</AppVersion>
  <Pages>4</Pages>
  <Words>1284</Words>
  <Characters>7319</Characters>
  <CharactersWithSpaces>8586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6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8-01-22T22:52:00Z</dcterms:modified>
  <cp:revision>1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