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vocational job roles, activities and operations with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llows for a generalist stream, as well as sector specific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ing an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do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ticul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  <w:r>
              <w:rPr/>
              <w:br/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,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 Certificate III in Wine Industry Operations, choose any combination of electives listed below that meets the packaging rules and may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units from any currently endorsed Training Package or accredited course, not previously selec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electives must be selected from Group A Bottling and Packaging for the award of the Certificate III in Wine Industry Operations (Bottling and Packaging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BPG2012 Perform basic packaging tests and insp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OPR3004 Operate interrelated processes in a packaging 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electives must be selected from Group B Cellar Door for the award of the Certificate III in Wine Industry Operations (Cellar Door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CDS2003 Evaluate w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CDS3001 Evaluate wines (advance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FBPCDS3xx1 Plan and deliver a wine tasting ev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electives must be selected from Group C Cellar Operations for the award of the Certificate III in Wine Industry Operations (Cellar Operations)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electives must be selcted from Group D Laboratory for the award of the Certificate III in Wine Industry Operations (Laboratory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LAB3002 Perform non-routine or specialised t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FBPLAB3007 Analyse laboratory dat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6 electives must be selected from Group E Viticulture for the award of the Certificate III in Wine Industry Operations (Viticulture) and include these un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AHCCHM303 Prepare and apply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xtItalic"/>
              </w:rPr>
            </w:pPr>
            <w:r>
              <w:rPr>
                <w:rStyle w:val="SITextItalic"/>
              </w:rPr>
              <w:t>AHCCHM304 Transport and store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xtItalic"/>
              </w:rPr>
              <w:t>FBPVIT3xx1 Coordinate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 all areas of specialis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p to 8 additional units from the electives below, not previously selected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here two specialisations are completed, award of the qualification would read (for example), </w:t>
            </w:r>
            <w:r>
              <w:rPr>
                <w:rStyle w:val="Emphasis"/>
              </w:rPr>
              <w:t>Certificate III in Wine Industry Operations (Viticulture, Cellar Operations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5670"/>
              <w:gridCol w:w="18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  <w:tc>
                <w:tcPr>
                  <w:tcW w:w="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5688" w:type="dxa"/>
                  <w:gridSpan w:val="2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quality and food safety programs</w:t>
                  </w:r>
                </w:p>
              </w:tc>
              <w:tc>
                <w:tcPr>
                  <w:tcW w:w="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  <w:tc>
                <w:tcPr>
                  <w:tcW w:w="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  <w:tc>
                <w:tcPr>
                  <w:tcW w:w="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6"/>
              <w:gridCol w:w="5686"/>
            </w:tblGrid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12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packaging tests and inspection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bottle fill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3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softpack fill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ackaging system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8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od packaging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 Cellar Door</w:t>
            </w:r>
          </w:p>
          <w:p>
            <w:pPr>
              <w:pStyle w:val="Normal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6"/>
              <w:gridCol w:w="5686"/>
            </w:tblGrid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3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5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cellar door products and servic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1*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s (advanced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3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ry hospitality activit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xx1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deliver a wine tasting event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4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a customer-centric cultur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3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motional activit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2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ustralian win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3</w:t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imported win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inert gas handling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1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transfer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econd distillation (pot still brandy)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ontinuous clarification by separation (flotation)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oncent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e-aromatising, de-alcoholising or de-sulphuring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rectification (continuous still)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ingle column lees stripping (continuous still brandy)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larification by separation (centrifugation)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ual column distillation (continuous still brandy)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first distillation (pot still brandy)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fine filtration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store spiri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everse osmosis proc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xx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decanter proces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5"/>
              <w:gridCol w:w="5670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analytical tests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microbiological test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laboratory data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20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basic laboratory equipment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computer technology for laboratory application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non-routine or specialised test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out-of-standard wine equipment and processe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ine testing equipment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instrumental tests or procedures on wine sample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tandardise laboratory solution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laboratory data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quality control procedures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LAB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product or show samp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E Viticulture</w:t>
            </w:r>
          </w:p>
          <w:tbl>
            <w:tblPr>
              <w:tblStyle w:val="TableGrid"/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6"/>
              <w:gridCol w:w="5670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0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hemicals under supervision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technology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injection equipment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 schedule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lant nutrition program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2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vineyard equipment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echanical harvester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intain nursery plant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soil management program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hed nursery activitie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field nursery activitie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reading and seeding equipment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canopy management equipment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3X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neyard operation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plant pests, diseases and disorder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bookmarkStart w:id="1" w:name="_GoBack"/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F Gene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6"/>
              <w:gridCol w:w="5762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3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the importing and exporting of good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3</w:t>
                  </w:r>
                </w:p>
              </w:tc>
              <w:tc>
                <w:tcPr>
                  <w:tcW w:w="576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roduction system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2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1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effectively in a wine industry workplace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ine industry information to wine operations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205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confined space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2"/>
              <w:gridCol w:w="5039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CDS3001 Evaluate wines (advanced)</w:t>
                  </w:r>
                </w:p>
              </w:tc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CDS2003 Evaluate win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x18 Certificate III in Wine Industry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411 Certificate III in Wine Industry Operation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to meet Standards for Training Packag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itional and deleted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packaging rul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97105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DRAFT FBP3xx18 Certificate III in Wine Industry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737069"/>
    <w:rPr/>
  </w:style>
  <w:style w:type="character" w:styleId="Emphasis">
    <w:name w:val="Emphasis"/>
    <w:basedOn w:val="DefaultParagraphFont"/>
    <w:uiPriority w:val="20"/>
    <w:qFormat/>
    <w:rsid w:val="004e6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6826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86C1173BDEA642A3D8EDBEC2543AFF" ma:contentTypeVersion="" ma:contentTypeDescription="Create a new document." ma:contentTypeScope="" ma:versionID="9d7cc2027a6c252cb405213c2ee8a5ef">
  <xsd:schema xmlns:xsd="http://www.w3.org/2001/XMLSchema" xmlns:xs="http://www.w3.org/2001/XMLSchema" xmlns:p="http://schemas.microsoft.com/office/2006/metadata/properties" xmlns:ns2="15a25ce7-fe8c-4109-84ac-5ac9c7d35901" targetNamespace="http://schemas.microsoft.com/office/2006/metadata/properties" ma:root="true" ma:fieldsID="0832924a1f7f860b59f3449dd3d08042" ns2:_="">
    <xsd:import namespace="15a25ce7-fe8c-4109-84ac-5ac9c7d359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a25ce7-fe8c-4109-84ac-5ac9c7d359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5a25ce7-fe8c-4109-84ac-5ac9c7d35901">Development</Project_x0020_phase>
    <Assigned_x0020_to0 xmlns="15a25ce7-fe8c-4109-84ac-5ac9c7d35901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82073-7E05-4BFB-870E-C8AFA16A26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a25ce7-fe8c-4109-84ac-5ac9c7d359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5a25ce7-fe8c-4109-84ac-5ac9c7d35901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42E332-463C-4A6C-B04E-7FC3FAD18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8</Words>
  <Characters>7000</Characters>
  <CharactersWithSpaces>821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6:00Z</dcterms:created>
  <dc:creator>Dennis Trevarthen</dc:creator>
  <dc:description/>
  <dc:language>en-US</dc:language>
  <cp:lastModifiedBy>Lucinda O'Brien</cp:lastModifiedBy>
  <cp:lastPrinted>2018-01-29T01:52:00Z</cp:lastPrinted>
  <dcterms:modified xsi:type="dcterms:W3CDTF">2018-02-08T01:42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86C1173BDEA642A3D8EDBEC2543AF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