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184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2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entry level activities and operation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llows for a generalist stream, as well as sector specific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do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ticul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  <w:br/>
            </w:r>
          </w:p>
        </w:tc>
      </w:tr>
      <w:tr>
        <w:trPr>
          <w:trHeight w:val="7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 Certificate II in Wine Industry Operations, choose any combination of electives listed below that meets the packaging rules and may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unit from any currently endorsed Training Package or accredited course, not previously selec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electives must be selected from Group A Bottling and Packaging for the award of the Certificate II in Wine Industry Operations (Bottling and Packaging) and include this uni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BPG2012 Perform basic packaging tests and inspe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electives must be selected from Group B Cellar Door for the award of the Certificate II in Wine Industry Operations (Cellar Door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CDS2003 Evaluate w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CDS2005 Sell cellar door products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SITHFAB002 Provide responsible service of alcoh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electives must be selected from Group C Cellar Operations for the award of the Certificate II in Wine Industry Operations (Cellar Operations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CEL2018 Carry out inert gas handl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FBPCEL2019 Carry out transfe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electives must be selected from Group D Laboratory for the award of the Certificate II in Wine Industry Operations (Laboratory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LAB2001 Perform basic analytical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LAB2002 Perform basic microbiological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LAB2006 Record laboratory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FBPLAB2011 Use basic laboratory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5 electives must be selected from Group E Viticulture for the award of the Certificate II in Wine Industry Operations (Viticulture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AHCCHM201 Apply chemicals under supervi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AHCMOM202 Operate tra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FBPVIT2018 Operate vineyar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all areas of specialis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 to 6 additional units from the electives below, not previously selec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here two specialisations are completed, award of the qualification would read (for example), </w:t>
            </w:r>
            <w:r>
              <w:rPr>
                <w:rStyle w:val="Emphasis"/>
              </w:rPr>
              <w:t>Certificate II in Wine Industry Operations (Viticulture, Cellar Operations)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41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effectively in a wine industry workpla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upply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electronic cod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ditional sparkling wine proces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tirage and transfer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capsul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nual bottling and packaging process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alletis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 Cellar Door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inery and or site tour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>Provide and present wine tourism information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cellar door stock control procedure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cellar door products and servic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standard product tasting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oak handling activiti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ermentation operations</w:t>
                    <w:tab/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ion exchange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ress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wine culture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heat exchange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ressure leaf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otary vacuum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ust drain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ushing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ke additions and fining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inert gas handling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transfer operatio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2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wax tank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ossflow filtration proces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confined spa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analytical tes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microbiological test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laboratory solutions and stains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pour culture media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laboratory data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basic laboratory equip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1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septic environment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in a laboratory or field workplace (induction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 Viticulture</w:t>
            </w:r>
          </w:p>
          <w:tbl>
            <w:tblPr>
              <w:tblStyle w:val="TableGrid"/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72"/>
              <w:gridCol w:w="5670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0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Nursery Plant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horticultural crop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canopy maintenance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horticultural crop harvesting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tting operation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 prune vin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allusing environment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and process rootling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vin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eld graft vin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mechanical harvesting operation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maintain vine trelli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est control activiti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hot water treatment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nursery cold storage facilitie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and process vine cutting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 pests diseases and disorder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 pests diseases and disorders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F General</w:t>
            </w:r>
          </w:p>
          <w:tbl>
            <w:tblPr>
              <w:tblStyle w:val="TableGrid"/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3"/>
              <w:gridCol w:w="5669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3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3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4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routine maintenan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3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ampling procedur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6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ood handling area for non-food handler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0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nd apply workplace information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5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confined spaces in the food and beverage industr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teams and group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2x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control risks in own wor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ine industry information to wine operation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CCS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act with customer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G2007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socially diverse environment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2xx18 Certificate II in Wine Indust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20411 Certificate II in Wine Industry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mee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al and deleted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packaging rul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48693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FBP2xx18 Certificate II in Wine Indust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ff1c7b"/>
    <w:rPr/>
  </w:style>
  <w:style w:type="character" w:styleId="Emphasis">
    <w:name w:val="Emphasis"/>
    <w:basedOn w:val="DefaultParagraphFont"/>
    <w:uiPriority w:val="20"/>
    <w:qFormat/>
    <w:rsid w:val="00b666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867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5a25ce7-fe8c-4109-84ac-5ac9c7d35901">Development</Project_x0020_phase>
    <Assigned_x0020_to0 xmlns="15a25ce7-fe8c-4109-84ac-5ac9c7d35901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6C1173BDEA642A3D8EDBEC2543AFF" ma:contentTypeVersion="" ma:contentTypeDescription="Create a new document." ma:contentTypeScope="" ma:versionID="9d7cc2027a6c252cb405213c2ee8a5ef">
  <xsd:schema xmlns:xsd="http://www.w3.org/2001/XMLSchema" xmlns:xs="http://www.w3.org/2001/XMLSchema" xmlns:p="http://schemas.microsoft.com/office/2006/metadata/properties" xmlns:ns2="15a25ce7-fe8c-4109-84ac-5ac9c7d35901" targetNamespace="http://schemas.microsoft.com/office/2006/metadata/properties" ma:root="true" ma:fieldsID="0832924a1f7f860b59f3449dd3d08042" ns2:_="">
    <xsd:import namespace="15a25ce7-fe8c-4109-84ac-5ac9c7d359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a25ce7-fe8c-4109-84ac-5ac9c7d359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5a25ce7-fe8c-4109-84ac-5ac9c7d35901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59B7EB-D34A-4DF8-B8FF-7AF805D621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a25ce7-fe8c-4109-84ac-5ac9c7d359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606A84-9352-42ED-95A2-41ACBDE2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03</Words>
  <Characters>6860</Characters>
  <CharactersWithSpaces>804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0:00Z</dcterms:created>
  <dc:creator>Dennis Trevarthen</dc:creator>
  <dc:description/>
  <dc:language>en-US</dc:language>
  <cp:lastModifiedBy>Lucinda O'Brien</cp:lastModifiedBy>
  <cp:lastPrinted>2018-01-24T02:34:00Z</cp:lastPrinted>
  <dcterms:modified xsi:type="dcterms:W3CDTF">2018-02-08T01:39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86C1173BDEA642A3D8EDBEC2543AF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