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Queen bee breed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describes the advanced skills and knowledge required to commercially breed queen bees for the beekeeping industry. 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8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402 Perform queen bee artificial inse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407 Rear queen bees</w:t>
            </w:r>
          </w:p>
        </w:tc>
      </w:tr>
      <w:tr>
        <w:trPr>
          <w:trHeight w:val="9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beekeepers seeking to expand into specialist queen bee breeding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basic requirements for conducting a queen bee breeding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41607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53116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2883697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 Queen bee breeding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22440420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 Queen bee breeding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9e2574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e2574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2B7E52A4-923C-46FD-9E82-C42C7F79F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905A02-FEDB-4D33-B7F3-556A6F8EE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7:00Z</dcterms:created>
  <dc:creator>Ron Barrow</dc:creator>
  <dc:description/>
  <dc:language>en-US</dc:language>
  <cp:lastModifiedBy>Inci Sapmazturk</cp:lastModifiedBy>
  <cp:lastPrinted>2016-05-27T05:21:00Z</cp:lastPrinted>
  <dcterms:modified xsi:type="dcterms:W3CDTF">2018-02-22T06:01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