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ollination servic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,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describes the advanced skills and knowledge required to conduct a commercial business in pollination services for the beekeeping industry. 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/A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404 Provide bee pollination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405 Select and establish an apiary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SMB403 Market a small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SMB406 Manage small business finance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xperienced beekeepers seeking to develop specialist beekeeping and business skill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the basic requirements for contracting pollination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1395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53957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10434948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</w:t>
        </w:r>
        <w:r>
          <w:rPr/>
          <w:t>XXXX Pollination services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86194650"/>
    </w:sdtPr>
    <w:sdtContent>
      <w:p>
        <w:pPr>
          <w:pStyle w:val="Header"/>
          <w:rPr/>
        </w:pPr>
        <w:r>
          <w:pict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</w:t>
        </w:r>
        <w:r>
          <w:rPr/>
          <w:t>XXXX Pollination services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9e2574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e2574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F3877F7562BB4AB77141072D77E311" ma:contentTypeVersion="" ma:contentTypeDescription="Create a new document." ma:contentTypeScope="" ma:versionID="19c93f43b2cbf89a6b4044703ba270a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7E52A4-923C-46FD-9E82-C42C7F79FA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EFD2BE-4A1D-4537-BBEA-214382D48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6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3:00Z</dcterms:created>
  <dc:creator>Ron Barrow</dc:creator>
  <dc:description/>
  <dc:language>en-US</dc:language>
  <cp:lastModifiedBy>Inci Sapmazturk</cp:lastModifiedBy>
  <cp:lastPrinted>2016-05-27T05:21:00Z</cp:lastPrinted>
  <dcterms:modified xsi:type="dcterms:W3CDTF">2018-02-22T06:01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9F3877F7562BB4AB77141072D77E31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