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ustralian native stingless be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describes the basic skills and knowledge required to identify, procure, establish and maintain a hive of Australian native stingless bees (ANSB)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of competency skill set provide credit toward a range of qualifications from the AHC, Agriculture, Horticulture and Conservation and Land Management Training Package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 or regulatory requirements apply to this skill se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AHCNRM3XX Establish an Australian native stingless bee hive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seeking to expand their skills and knowledge in bee husbandry with Australian native be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is competency from the AHC Agriculture, Horticulture and Conservation and Land Management Training Package meets the basic requirement for the maintenance and monitoring of Australian native stingless be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70442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21525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8170703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000XX Australian native </w:t>
        </w:r>
        <w:r>
          <w:rPr/>
          <w:t>stingless bees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096974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000XX Australian native </w:t>
        </w:r>
        <w:r>
          <w:rPr/>
          <w:t>stingless bees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30904-CFD3-4E0E-9DC8-2C959904F5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83C1BD4A-BE90-4F08-88C5-715E05153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5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30:00Z</dcterms:created>
  <dc:creator>Ron Barrow</dc:creator>
  <dc:description/>
  <dc:language>en-US</dc:language>
  <cp:lastModifiedBy>Inci Sapmazturk</cp:lastModifiedBy>
  <cp:lastPrinted>2016-05-27T05:21:00Z</cp:lastPrinted>
  <dcterms:modified xsi:type="dcterms:W3CDTF">2018-02-22T06:00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